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DOBOZ (buborékcsomagoláshoz és HDPE tartályhoz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vex 75 mg retard kemény kapszul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75 mg venlafaxint tartalmaz (84,85 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ózt tartalmaz.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t lásd a betegtájékoztató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4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8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3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5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98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×1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szCs w:val="22"/>
        </w:rPr>
        <w:t>250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val="en-US" w:eastAsia="en-US"/>
        </w:rPr>
      </w:pPr>
      <w:r>
        <w:rPr>
          <w:i/>
          <w:iCs/>
          <w:color w:val="FF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KRKA, d.d., Novo mesto</w:t>
      </w:r>
    </w:p>
    <w:p>
      <w:pPr>
        <w:pStyle w:val="Normal"/>
        <w:spacing w:lineRule="auto" w:line="240"/>
        <w:rPr/>
      </w:pPr>
      <w:r>
        <w:rPr>
          <w:szCs w:val="22"/>
        </w:rPr>
        <w:t>Šmarješka cesta 6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13</w:t>
        <w:tab/>
        <w:t>1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14</w:t>
        <w:tab/>
        <w:t>14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15</w:t>
        <w:tab/>
        <w:t>2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16</w:t>
        <w:tab/>
        <w:t>28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17</w:t>
        <w:tab/>
        <w:t>3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18</w:t>
        <w:tab/>
        <w:t>50×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0/19</w:t>
        <w:tab/>
        <w:t>5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20</w:t>
        <w:tab/>
        <w:t>98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21</w:t>
        <w:tab/>
        <w:t>100×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0/22</w:t>
        <w:tab/>
        <w:t>10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10/23</w:t>
        <w:tab/>
        <w:t>100×1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0/24</w:t>
        <w:tab/>
        <w:t>25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vex 75 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8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C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>SN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vex 75 mg retard kemény kapszul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RK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DPE tartály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vex 75 mg retard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75 mg venlafaxint tartalmaz (84,85 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óz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felsorolását lásd a mellékelt tájékoztató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5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00 db retard kemény kapszula 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szCs w:val="22"/>
        </w:rPr>
        <w:t>250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val="en-US" w:eastAsia="en-US"/>
        </w:rPr>
      </w:pPr>
      <w:r>
        <w:rPr>
          <w:i/>
          <w:iCs/>
          <w:color w:val="FF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KRKA, d.d., Novo mesto</w:t>
      </w:r>
    </w:p>
    <w:p>
      <w:pPr>
        <w:pStyle w:val="Normal"/>
        <w:spacing w:lineRule="auto" w:line="240"/>
        <w:rPr/>
      </w:pPr>
      <w:r>
        <w:rPr>
          <w:szCs w:val="22"/>
        </w:rPr>
        <w:t>Šmarješka cesta 6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410/19</w:t>
        <w:tab/>
        <w:t>50× HDPE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0/22</w:t>
        <w:tab/>
        <w:t>100× HDPE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0/24</w:t>
        <w:tab/>
        <w:t>25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11494/2020</w:t>
      <w:tab/>
      <w:tab/>
      <w:t>2020. júniu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708"/>
        <w:tab w:val="left" w:pos="66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sz w:val="22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Arial Unicode MS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chinfotext">
    <w:name w:val="fachinfotext"/>
    <w:basedOn w:val="Normal"/>
    <w:qFormat/>
    <w:pPr>
      <w:tabs>
        <w:tab w:val="clear" w:pos="708"/>
        <w:tab w:val="left" w:pos="284" w:leader="none"/>
      </w:tabs>
      <w:suppressAutoHyphens w:val="false"/>
      <w:autoSpaceDE w:val="false"/>
      <w:spacing w:lineRule="auto" w:line="240"/>
      <w:jc w:val="both"/>
    </w:pPr>
    <w:rPr>
      <w:rFonts w:ascii="Arial" w:hAnsi="Arial" w:cs="Arial"/>
      <w:sz w:val="16"/>
      <w:szCs w:val="16"/>
      <w:lang w:val="de-DE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9:00Z</dcterms:created>
  <dc:creator>Master</dc:creator>
  <dc:description/>
  <cp:keywords/>
  <dc:language>en-US</dc:language>
  <cp:lastModifiedBy>HU_OGYI_50.1</cp:lastModifiedBy>
  <cp:lastPrinted>2008-04-03T11:52:00Z</cp:lastPrinted>
  <dcterms:modified xsi:type="dcterms:W3CDTF">2020-06-08T13:29:00Z</dcterms:modified>
  <cp:revision>2</cp:revision>
  <dc:subject/>
  <dc:title>A KÜLSŐ CSOMAGOLÁSON FELTÜNTETENDŐ ADATOK</dc:title>
</cp:coreProperties>
</file>