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 KÜLSŐ CSOMAGOLÁSON FELTÜNTETENDŐ ADATOK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uborékcsomagolás doboz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</w:rPr>
        <w:t>Rasoltan 100 mg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HATÓANYAG(OK) MEGNEVEZÉS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 xml:space="preserve">100 mg lozartán-kálium filmtablettánként.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SEGÉDANYAGOK FELSOROLÁS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GYÓGYSZERFORMA ÉS TARTALOM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4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30 db filmtabletta, </w:t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56 db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zájon át történő alkalmazásra. </w:t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</w:t>
              <w:tab/>
              <w:t>LEJÁRATI IDŐ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</w:t>
              <w:tab/>
              <w:t>KÜLÖNLEGES TÁROLÁSI ELŐÍRÁSO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feljebb 25°C-on tárolandó.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</w:t>
              <w:tab/>
              <w:t>KÜLÖNLEGES ÓVINTÉZKEDÉSEK A FEL NEM HASZNÁLT GYÓGYSZEREK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GY AZ ILYEN TERMÉKEKBŐL KELETKEZETT HULLADÉKANYAGOK ÁRTALMATLANNÁ TÉTELÉRE, HA ILYENEKRE SZÜKSÉG VAN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wensweg 5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</w:t>
              <w:tab/>
              <w:t>A FORGALOMBA HOZATALI ENGEDÉLY SZÁMA(I)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OGYI-T-20451/13-16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</w:t>
              <w:tab/>
              <w:t xml:space="preserve">A GYÁRTÁSI TÉTEL SZÁMA 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</w:t>
              <w:tab/>
              <w:t xml:space="preserve">A GYÓGYSZER RENDELHETŐSÉGE 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</w:t>
              <w:tab/>
              <w:t>AZ ALKALMAZÁSRA VONATKOZÓ UTASÍTÁSO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</w:t>
              <w:tab/>
              <w:t>BRAILLE ÍRÁSSAL FELTÜNTETETT INFORMÁCIÓ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</w:rPr>
        <w:t>rasoltan 100 mg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0" w:after="0"/>
        <w:ind w:left="1650" w:hanging="165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0" w:after="0"/>
        <w:ind w:left="567" w:hanging="57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 BUBORÉKCSOMAGOLÁSON MINIMÁLISAN FELTÜNTETENDŐ ADATOK </w:t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/>
      </w:pPr>
      <w:r>
        <w:rPr>
          <w:b/>
          <w:sz w:val="22"/>
          <w:szCs w:val="22"/>
        </w:rPr>
        <w:t>Rasoltan 100 mg filmtabletta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eva B.V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.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9"/>
                <w:tab w:val="left" w:pos="567" w:leader="none"/>
              </w:tabs>
              <w:jc w:val="left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incstrkz"/>
        <w:tabs>
          <w:tab w:val="clear" w:pos="709"/>
          <w:tab w:val="left" w:pos="567" w:leader="none"/>
        </w:tabs>
        <w:jc w:val="lef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OGYÉI/62335/2017</w:t>
      <w:tab/>
      <w:t>2018. januá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6:00Z</dcterms:created>
  <dc:creator>NM</dc:creator>
  <dc:description/>
  <cp:keywords/>
  <dc:language>en-US</dc:language>
  <cp:lastModifiedBy>OGYI_49.1</cp:lastModifiedBy>
  <dcterms:modified xsi:type="dcterms:W3CDTF">2018-03-06T12:36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IconOverlay">
    <vt:lpwstr/>
  </property>
</Properties>
</file>