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 KÜLSŐ CSOMAGOLÁSON FELTÜNTETENDŐ ADATOK</w:t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uborékcsomagolás doboza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b/>
          <w:sz w:val="22"/>
          <w:szCs w:val="22"/>
        </w:rPr>
        <w:t>Rasoltan 50 mg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  <w:tab/>
              <w:t>HATÓANYAG(OK) MEGNEVEZÉS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0 mg lozartán-kálium filmtablettánként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  <w:tab/>
              <w:t>SEGÉDANYAGOK FELSOROLÁSA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  <w:tab/>
              <w:t>GYÓGYSZERFORMA ÉS TARTALOM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4 db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8 db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30 db filmtabletta, 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6 db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zájon át történő alkalmazásra. </w:t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</w:t>
              <w:tab/>
              <w:t>LEJÁRATI IDŐ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</w:t>
              <w:tab/>
              <w:t>KÜLÖNLEGES TÁROLÁSI ELŐÍRÁSO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gfeljebb 25°C-on tárolandó. 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</w:t>
              <w:tab/>
              <w:t>KÜLÖNLEGES ÓVINTÉZKEDÉSEK A FEL NEM HASZNÁLT GYÓGYSZEREK</w:t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GY AZ ILYEN TERMÉKEKBŐL KELETKEZETT HULLADÉKANYAGOK ÁRTALMATLANNÁ TÉTELÉRE, HA ILYENEKRE SZÜKSÉG VAN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wensweg 5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031GA Haarlem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</w:t>
              <w:tab/>
              <w:t>A FORGALOMBA HOZATALI ENGEDÉLY SZÁMA(I)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OGYI-T-20451/09-12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</w:t>
              <w:tab/>
              <w:t xml:space="preserve">A GYÁRTÁSI TÉTEL SZÁMA 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</w:t>
              <w:tab/>
              <w:t xml:space="preserve">A GYÓGYSZER RENDELHETŐSÉGE 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</w:t>
              <w:tab/>
              <w:t>AZ ALKALMAZÁSRA VONATKOZÓ UTASÍTÁSO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.</w:t>
              <w:tab/>
              <w:t>BRAILLE ÍRÁSSAL FELTÜNTETETT INFORMÁCIÓ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rasoltan 50 mg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before="0" w:after="0"/>
        <w:ind w:left="1650" w:hanging="165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before="0" w:after="0"/>
        <w:ind w:left="567" w:hanging="57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 BUBORÉKCSOMAGOLÁSON MINIMÁLISAN FELTÜNTETENDŐ ADATOK </w:t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uborékcsomagolás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b/>
          <w:sz w:val="22"/>
          <w:szCs w:val="22"/>
        </w:rPr>
        <w:t>Rasoltan 50 mg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eva B.V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OGYÉI/62334/2017</w:t>
      <w:tab/>
      <w:t>2018. januá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NM</dc:creator>
  <dc:description/>
  <cp:keywords/>
  <dc:language>en-US</dc:language>
  <cp:lastModifiedBy>OGYI_49.1</cp:lastModifiedBy>
  <dcterms:modified xsi:type="dcterms:W3CDTF">2018-03-06T12:38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