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tadazar 5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 mg lozartán-kálium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aktóz-monohidrátot tartalmaz. </w:t>
      </w:r>
      <w:r>
        <w:rPr>
          <w:lang w:val="en-US" w:eastAsia="en-US"/>
        </w:rPr>
        <w:t>További információ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×1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×1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0×1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°C-on tárolandó. </w:t>
      </w: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3</w:t>
        <w:tab/>
        <w:t>30×</w:t>
        <w:tab/>
        <w:t xml:space="preserve">PVC/PVDC//Al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4</w:t>
        <w:tab/>
        <w:t>60×</w:t>
        <w:tab/>
        <w:t xml:space="preserve">PVC/PVDC//Al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8</w:t>
        <w:tab/>
        <w:t>120×</w:t>
        <w:tab/>
        <w:t xml:space="preserve">PVC/PVDC//Al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0</w:t>
        <w:tab/>
        <w:t xml:space="preserve">       30×1</w:t>
        <w:tab/>
        <w:t xml:space="preserve">PVC/PVDC//Al adagonként perforált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1</w:t>
        <w:tab/>
        <w:t xml:space="preserve">       60×1</w:t>
        <w:tab/>
        <w:t xml:space="preserve">PVC/PVDC//Al adagonként perforált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2</w:t>
        <w:tab/>
        <w:t xml:space="preserve">     120×1</w:t>
        <w:tab/>
        <w:t xml:space="preserve">PVC/PVDC//Al adagonként perforált buborékcsomagolás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iCs/>
          <w:szCs w:val="22"/>
          <w:lang w:val="en-US" w:eastAsia="en-US"/>
        </w:rPr>
        <w:t>Stadazar 50 mg filmtabletta</w:t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/>
        <w:t>PC: {szám}</w:t>
      </w:r>
    </w:p>
    <w:p>
      <w:pPr>
        <w:pStyle w:val="Normal"/>
        <w:spacing w:lineRule="auto" w:line="240"/>
        <w:rPr/>
      </w:pPr>
      <w:r>
        <w:rPr/>
        <w:t>SN: {szám}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Stadazar 5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</w:rPr>
      <w:t>OGYÉI/52772/2019</w:t>
      <w:tab/>
      <w:t>2019. november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">
    <w:name w:val="ƒl?l‡b"/>
    <w:basedOn w:val="Normal"/>
    <w:qFormat/>
    <w:pPr>
      <w:widowControl w:val="false"/>
      <w:tabs>
        <w:tab w:val="clear" w:pos="709"/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6:00Z</dcterms:created>
  <dc:creator>NM</dc:creator>
  <dc:description/>
  <dc:language>en-US</dc:language>
  <cp:lastModifiedBy>OGYI.16.1.1</cp:lastModifiedBy>
  <cp:lastPrinted>2012-04-04T11:52:00Z</cp:lastPrinted>
  <dcterms:modified xsi:type="dcterms:W3CDTF">2019-11-04T14:57:00Z</dcterms:modified>
  <cp:revision>3</cp:revision>
  <dc:subject/>
  <dc:title>A KÜLSŐ CSOMAGOLÁSON FELTÜNTETENDŐ ADATOK</dc:title>
</cp:coreProperties>
</file>