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Arbartan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00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mg filmtablet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100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mg lozartán-kálium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Laktózt is tartalmaz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30 db filmtablet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Szájon át történő alkalmazás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Felhasználható: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 EXP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fel nem használt gyógyszereit kérjük vigye vissza a gyógyszertárb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Teva Gyógyszergyár Zrt.,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4042 Debrecen Pallagi út 13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OGYI-T-20536/0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-0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Gy.sz.: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 LOT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Orvosi rendelvényhez kötött gyógyszer. (V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lkalmazás a kezelőorvos utasítása szerin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en-US" w:eastAsia="en-US"/>
        </w:rPr>
        <w:t xml:space="preserve">arbartan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>100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 w:eastAsia="en-US"/>
        </w:rPr>
        <w:t xml:space="preserve"> mg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shd w:fill="CCCCCC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A BUBORÉK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CSOMAGOLÁSON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MINIMÁLISAN 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BUBORÉK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CSOMAGOLÁ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Arbartan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00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mg filmtablet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TEV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Felhasználható: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 EXP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Gy.sz.: 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 LOT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4191/2018                                                                                                                              2018. november 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;Times New Roman" w:hAnsi="Luxi Serif;Times New Roman" w:eastAsia="Luxi Sans;Arial" w:cs="Luxi Serif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Luxi Sans;Arial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Lucidasans;Times New Roman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Lucidasans;Times New Roman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Lucidasans;Times New Roman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">
    <w:name w:val="WW-Páros élőf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">
    <w:name w:val="WW-Páros élőfej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">
    <w:name w:val="WW-Páros élőfej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">
    <w:name w:val="WW-Páros élőfej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">
    <w:name w:val="WW-Páros élőfej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">
    <w:name w:val="WW-Páros élőfej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">
    <w:name w:val="WW-Páros élőfej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oslfej1111111">
    <w:name w:val="WW-Páros élőfej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Jámborné Molnár Éva</dc:creator>
  <dc:description/>
  <cp:keywords/>
  <dc:language>en-US</dc:language>
  <cp:lastModifiedBy>OGYI_51.1</cp:lastModifiedBy>
  <cp:lastPrinted>2012-07-25T09:39:00Z</cp:lastPrinted>
  <dcterms:modified xsi:type="dcterms:W3CDTF">2018-11-22T13:51:00Z</dcterms:modified>
  <cp:revision>4</cp:revision>
  <dc:subject/>
  <dc:title>Kommentjeimmel:</dc:title>
</cp:coreProperties>
</file>