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rbartan 5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0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mg 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0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mg lozartán-kálium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Laktózt is tartalmaz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Szájon át történő alkalmazás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Felhasználható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fel nem használt gyógyszereit kérjük vigye vissza a gyógyszertárb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Teva Gyógyszergyár Zrt.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4042 Debrecen Pallagi út 13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GYI-T-20536/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-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sz.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rvosi rendelvényhez kötött gyógyszer. (V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lkalmazás a kezelőorvos utasítása szerin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US"/>
        </w:rPr>
        <w:t>arbartan 5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0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US"/>
        </w:rPr>
        <w:t xml:space="preserve"> mg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CCCCCC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BUBORÉK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CSOMAGOLÁSON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MINIMÁLISA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BUBORÉK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CSOMAGOLÁ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rbartan 5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0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mg 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TEV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Felhasználható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sz.: 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4187/2018                                                                                                                                       2018. november 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Arial" w:cs="Luxi Serif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Luxi Sans;Arial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;Times New Roman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;Times New Roman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;Times New Roman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">
    <w:name w:val="WW-Páros élőfej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Jámborné Molnár Éva</dc:creator>
  <dc:description/>
  <cp:keywords/>
  <dc:language>en-US</dc:language>
  <cp:lastModifiedBy>OGYI_51.1</cp:lastModifiedBy>
  <cp:lastPrinted>2012-07-25T09:38:00Z</cp:lastPrinted>
  <dcterms:modified xsi:type="dcterms:W3CDTF">2018-11-22T13:49:00Z</dcterms:modified>
  <cp:revision>5</cp:revision>
  <dc:subject/>
  <dc:title>Kommentjeimmel:</dc:title>
</cp:coreProperties>
</file>