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A KÜLSŐ CSOMAGOLÁSON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ÉS A KÖZVETLEN CSOMAGOLÁSO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Co-Arbartan 50 mg/12,5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ozartán-kálium/hidroklorotiazid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tóanyagok: 50 mg lozartán-kálium és 12,5 mg hidroklorotiazid film</w:t>
      </w:r>
      <w:r>
        <w:rPr>
          <w:rFonts w:cs="Times New Roman" w:ascii="Times New Roman" w:hAnsi="Times New Roman"/>
          <w:sz w:val="22"/>
          <w:szCs w:val="22"/>
        </w:rPr>
        <w:t>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Segédanyagként laktózt is tartalmaz.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ovábbi információ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28 db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dagolás kizárólag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-on tárolandó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fel nem haszn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t gy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szereit k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é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j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ü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k vigye vissza a gy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szert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b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Teva Gyógyszergyár Zrt.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4042 Debrecen Pallagi út 13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1. </w:t>
        <w:tab/>
        <w:t>(Co-Arbartan 50 mg/12,5 mg filmtabletta 28x, PVC/ PE/PVdC//Al buborékcsomagolásban)</w:t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2. </w:t>
        <w:tab/>
        <w:t>(Co-Arbartan 50 mg/12,5 mg filmtabletta 28x, PVC/Aclar//Al buborékcsomagolásban)</w:t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3. </w:t>
        <w:tab/>
        <w:t>(Co-Arbartan 50 mg/12,5 mg filmtabletta 30x, PVC/ PE/PVdC //Al buborékcsomagolásban)</w:t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4. </w:t>
        <w:tab/>
        <w:t>(Co-Arbartan 50 mg/12,5 mg filmtabletta 30x, PVC/Aclar//Al buborékcsomagolásban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shd w:fill="C0C0C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en-US"/>
        </w:rPr>
        <w:t>co-arbartan 50 mg/12,5 m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napToGrid w:val="false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napToGrid w:val="false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UBORÉK</w:t>
      </w:r>
      <w:r>
        <w:rPr>
          <w:rFonts w:cs="Times New Roman" w:ascii="Times New Roman" w:hAnsi="Times New Roman"/>
          <w:b/>
          <w:sz w:val="22"/>
          <w:szCs w:val="22"/>
        </w:rPr>
        <w:t xml:space="preserve">CSOMAGOLÁSON VAGY A FÓLIACSÍKON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NIMÁLISAN FELTÜNTETENDŐ ADATOK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UBORÉK</w:t>
      </w:r>
      <w:r>
        <w:rPr>
          <w:b/>
          <w:sz w:val="22"/>
          <w:szCs w:val="22"/>
        </w:rPr>
        <w:t>CSOMAGOLÁ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Co-Arbartan 50 mg/12,5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ozartán-kálium/hidroklorotiazid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EVA (logo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elhasználható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.sz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3347/2018</w:t>
      <w:tab/>
      <w:t>2019. januá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Luxi Sans;Times New Roman" w:cs="Tahoma"/>
      <w:sz w:val="16"/>
      <w:szCs w:val="16"/>
    </w:rPr>
  </w:style>
  <w:style w:type="character" w:styleId="LfejChar">
    <w:name w:val="Élőfej Char"/>
    <w:qFormat/>
    <w:rPr>
      <w:rFonts w:ascii="Luxi Serif;Times New Roman" w:hAnsi="Luxi Serif;Times New Roman" w:eastAsia="Luxi Sans;Times New Roman" w:cs="Luxi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Jámborné Molnár Éva</dc:creator>
  <dc:description/>
  <cp:keywords/>
  <dc:language>en-US</dc:language>
  <cp:lastModifiedBy>OGYI 49.1</cp:lastModifiedBy>
  <dcterms:modified xsi:type="dcterms:W3CDTF">2019-01-31T10:26:00Z</dcterms:modified>
  <cp:revision>3</cp:revision>
  <dc:subject/>
  <dc:title>A &lt;KÜLSŐ CSOMAGOLÁSON&gt; &lt;ÉS&gt; &lt;A KÖZVETLEN CSOMAGOLÁSON&gt; FELTÜNTETENDŐ ADATOK</dc:title>
</cp:coreProperties>
</file>