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>
          <w:szCs w:val="22"/>
          <w:lang w:val="hu-HU"/>
        </w:rPr>
        <w:t>Amlodipin-Zentiva 5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</w:rPr>
        <w:t>5 mg amlodipint (egyenértékű 6,935 mg amlodipin-beziláttal) tartalmaz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10 db tabletta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30 db tabletta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90 db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jon át történő alkalmaz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 / EXP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25 ºC-on</w:t>
      </w:r>
      <w:bookmarkStart w:id="0" w:name="_Hlk499230026"/>
      <w:r>
        <w:rPr>
          <w:sz w:val="22"/>
          <w:szCs w:val="22"/>
        </w:rPr>
        <w:t>, a</w:t>
      </w:r>
      <w:bookmarkEnd w:id="0"/>
      <w:r>
        <w:rPr>
          <w:sz w:val="22"/>
          <w:szCs w:val="22"/>
        </w:rPr>
        <w:t xml:space="preserve">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fel nem használt gyógyszert vigye vissza a gyógyszertár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 kabelovny 130, Dolní Mecholupy, 102 37 Prague 10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1-03, 07-09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rPr>
          <w:b w:val="false"/>
          <w:b w:val="false"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Amlodipin-Zentiva 5 m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vanish/>
          <w:sz w:val="22"/>
          <w:szCs w:val="22"/>
          <w:u w:val="single"/>
          <w:lang w:val="en-US" w:eastAsia="en-US"/>
        </w:rPr>
      </w:pPr>
      <w:r>
        <w:rPr>
          <w:b/>
          <w:bCs/>
          <w:vanish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>
          <w:szCs w:val="22"/>
          <w:lang w:val="hu-HU"/>
        </w:rPr>
        <w:t>Amlodipin-Zentiva 5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5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entiva-logo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Felh.: / EXP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35668/2021</w:t>
      <w:tab/>
      <w:t>2021. július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3:00Z</dcterms:created>
  <dc:creator>Dr Nagy Mária</dc:creator>
  <dc:description/>
  <cp:keywords/>
  <dc:language>en-US</dc:language>
  <cp:lastModifiedBy>HU OGYI 49.1</cp:lastModifiedBy>
  <cp:lastPrinted>2009-04-24T10:01:00Z</cp:lastPrinted>
  <dcterms:modified xsi:type="dcterms:W3CDTF">2021-07-28T08:44:00Z</dcterms:modified>
  <cp:revision>3</cp:revision>
  <dc:subject/>
  <dc:title>A külső csomagolás szövege</dc:title>
</cp:coreProperties>
</file>