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A KÜLS</w:t>
      </w:r>
      <w:r>
        <w:rPr>
          <w:rFonts w:eastAsia="TimesNewRoman,Bold;Times New Roman"/>
          <w:b/>
          <w:bCs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CSOMAGOLÁSON FELTÜNTETEND</w:t>
      </w:r>
      <w:r>
        <w:rPr>
          <w:rFonts w:eastAsia="TimesNewRoman,Bold;Times New Roman"/>
          <w:b/>
          <w:bCs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GYÓGYSZER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Velaxin 75 mg retard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venlafaxi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HATÓANYAG(OK) MEGNEVEZÉS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34" w:hanging="0"/>
        <w:rPr/>
      </w:pPr>
      <w:r>
        <w:rPr>
          <w:sz w:val="22"/>
          <w:szCs w:val="22"/>
        </w:rPr>
        <w:t>Hatóanyag: 75 mg venlafaxin (84,84 mg venlafaxin-hidroklorid formájában) retard kemény kapszulánkén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EGÉDANYAGOK FELSOROLÁS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átriumot is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kért olvassa el a betegtájékoztató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GYÓGYSZERFORMA ÉS TARTALO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retard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8 db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0 db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6 db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5. 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Cs/>
          <w:sz w:val="22"/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6. KÜLÖN FIGYELMEZTETÉS, MELY SZERINT A GYÓGYSZERT GYERMEKEKT</w:t>
      </w:r>
      <w:r>
        <w:rPr>
          <w:rFonts w:eastAsia="TimesNewRoman,Bold;Times New Roman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L ELZÁRVA KELL TARTAN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A gyógyszer gyermekekt</w:t>
      </w:r>
      <w:r>
        <w:rPr>
          <w:rFonts w:eastAsia="TimesNewRoman"/>
          <w:sz w:val="22"/>
          <w:szCs w:val="22"/>
        </w:rPr>
        <w:t>ő</w:t>
      </w:r>
      <w:r>
        <w:rPr>
          <w:sz w:val="22"/>
          <w:szCs w:val="22"/>
        </w:rPr>
        <w:t>l elzárva tartandó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7. 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8. LEJÁRATI ID</w:t>
      </w:r>
      <w:r>
        <w:rPr>
          <w:rFonts w:eastAsia="TimesNewRoman,Bold;Times New Roman"/>
          <w:b/>
          <w:bCs/>
          <w:sz w:val="22"/>
          <w:szCs w:val="22"/>
        </w:rPr>
        <w:t>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EXP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9. KÜLÖNLEGES TÁROLÁSI EL</w:t>
      </w:r>
      <w:r>
        <w:rPr>
          <w:rFonts w:eastAsia="TimesNewRoman,Bold;Times New Roman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ÍRÁS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567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 nedvességtől való védelem érdekében az eredeti csomagolásban, legfeljebb 30ºC-on tároland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10. KÜLÖNLEGES ÓVINTÉZKEDÉSEK A FEL NEM HASZNÁLT GYÓGYSZEREK VAGY AZ ILYEN TERMÉKEKB</w:t>
      </w:r>
      <w:r>
        <w:rPr>
          <w:rFonts w:eastAsia="TimesNewRoman,Bold;Times New Roman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106 Budapest, Keresztúri út 30-38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GYI-T-9736/05</w:t>
        <w:tab/>
        <w:t>(28×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OGYI-T-9736/06</w:t>
        <w:tab/>
        <w:t>(30×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OGYI-T-9736/10</w:t>
        <w:tab/>
        <w:t>(56×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 xml:space="preserve">LOT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 xml:space="preserve">Orvosi rendelvényhez kötött gyógyszer (V)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bCs/>
          <w:sz w:val="22"/>
          <w:szCs w:val="22"/>
        </w:rPr>
        <w:t>Velaxin 75 mg retard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A BUBORÉKCSOMAGOLÁSON VAGY A FÓLIACSÍKON MINIMÁLISAN FELTÜNTETEND</w:t>
      </w:r>
      <w:r>
        <w:rPr>
          <w:rFonts w:eastAsia="TimesNewRoman,Bold;Times New Roman"/>
          <w:b/>
          <w:bCs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GYÓGYSZER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Velaxin 75 mg retard kemény kapszul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venlafaxi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gis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3. LEJÁRATI ID</w:t>
      </w:r>
      <w:r>
        <w:rPr>
          <w:rFonts w:eastAsia="TimesNewRoman,Bold;Times New Roman"/>
          <w:b/>
          <w:bCs/>
          <w:sz w:val="22"/>
          <w:szCs w:val="22"/>
        </w:rPr>
        <w:t>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EGYÉB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szCs w:val="18"/>
      </w:rPr>
      <w:t>OGYÉI/63665/2018</w:t>
      <w:tab/>
      <w:tab/>
      <w:t>2019. januá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6:00Z</dcterms:created>
  <dc:creator>vargazs</dc:creator>
  <dc:description/>
  <cp:keywords/>
  <dc:language>en-US</dc:language>
  <cp:lastModifiedBy>OGYI_50.1</cp:lastModifiedBy>
  <cp:lastPrinted>2008-01-30T14:31:00Z</cp:lastPrinted>
  <dcterms:modified xsi:type="dcterms:W3CDTF">2019-01-18T11:56:00Z</dcterms:modified>
  <cp:revision>2</cp:revision>
  <dc:subject/>
  <dc:title>A &lt;KÜLSŐ CSOMAGOLÁSON&gt;&lt;ÉS&gt; &lt;A KÖZVETLEN CSOMAGOLÁSON&gt;</dc:title>
</cp:coreProperties>
</file>