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94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alebon 0,4 mg retard kemény kapszul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szulozin-hidroklorid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0,4 mg tamszulozin-hidroklorid retard kemény kapszulánké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30 db retard kemény kapszul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90 db retard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100 db retard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–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</w:t>
      </w:r>
      <w:r>
        <w:rPr>
          <w:rFonts w:cs="Times New Roman" w:ascii="Times New Roman" w:hAnsi="Times New Roman"/>
          <w:sz w:val="22"/>
          <w:szCs w:val="22"/>
          <w:lang w:val="de-DE"/>
        </w:rPr>
        <w:t>10335/01</w:t>
        <w:tab/>
        <w:tab/>
        <w:t>30x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de-DE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de-DE"/>
        </w:rPr>
        <w:t>OGYI-T-10335/02</w:t>
        <w:tab/>
        <w:tab/>
        <w:t>90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de-DE"/>
        </w:rPr>
        <w:t>OGYI-T-10335/03</w:t>
        <w:tab/>
        <w:tab/>
        <w:t>100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J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Galebon 0,4 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 {szám}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: {szám}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Galebon 0,4 mg retard kemény kapszu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tamszulozin-hidroklorid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Endnot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Felhasználható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]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  <w:shd w:fill="FFFFFF" w:val="clear"/>
          <w:lang w:val="en-US" w:eastAsia="en-US"/>
        </w:rPr>
        <w:t>Gy.sz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]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5" w:hanging="1065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63337/2017</w:t>
      <w:tab/>
      <w:tab/>
      <w:t>2017.12.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vanish/>
      </w:rPr>
    </w:pPr>
    <w:r>
      <w:rPr>
        <w:vanish/>
      </w:rPr>
      <w:t>Gelabon 0,4 mg rkkpsz.</w:t>
      <w:tab/>
      <w:tab/>
      <w:t>magyar falt és bliszt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vanish/>
      </w:rPr>
    </w:pPr>
    <w:r>
      <w:rPr>
        <w:vanish/>
      </w:rPr>
      <w:t>K-11885-1.2</w:t>
      <w:tab/>
      <w:tab/>
      <w:t>2017.08.21.</w:t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4:00Z</dcterms:created>
  <dc:creator>Spálenská</dc:creator>
  <dc:description/>
  <cp:keywords/>
  <dc:language>en-US</dc:language>
  <cp:lastModifiedBy>OGYI_47.1</cp:lastModifiedBy>
  <cp:lastPrinted>2013-06-13T11:04:00Z</cp:lastPrinted>
  <dcterms:modified xsi:type="dcterms:W3CDTF">2017-12-08T10:59:00Z</dcterms:modified>
  <cp:revision>7</cp:revision>
  <dc:subject/>
  <dc:title>LAMOX®  200 mg tablety</dc:title>
</cp:coreProperties>
</file>