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>
          <w:rFonts w:cs="Times New Roman" w:ascii="Times New Roman" w:hAnsi="Times New Roman"/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Lansacid 30 mg gyomornedv-ellenálló kemény kapszula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lanzoprazol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i/>
          <w:i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lang w:val="hu-HU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Cs w:val="22"/>
          <w:lang w:val="hu-HU"/>
        </w:rPr>
        <w:t>30 mg lanzoprazolt tartalmaz gyomornedv-ellenálló kemény kapszulánként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Segédanyagként szacharóz tartalmaz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omornedv-ellenálló kemény kapszul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0 db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4 db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30 db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56 db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60 db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dagolás az orvos utasítása szer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u-HU"/>
        </w:rPr>
        <w:t>Használat előtt olvassa el a mellékelt betegtájékoztatót!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incstrkz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8.</w:t>
        <w:tab/>
        <w:t>LEJÁRATI ID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/EXP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9.</w:t>
        <w:tab/>
        <w:t>KÜLÖNLEGES TÁROLÁSI ELŐÍRÁSOK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30°C-on tároland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1.</w:t>
        <w:tab/>
        <w:t>FORGALOMBA HOZATALI ENGEDÉLY JOGOSULTJÁNAK NEVE ÉS CÍME</w:t>
      </w:r>
    </w:p>
    <w:p>
      <w:pPr>
        <w:pStyle w:val="Normal"/>
        <w:tabs>
          <w:tab w:val="clear" w:pos="709"/>
          <w:tab w:val="center" w:pos="1843" w:leader="none"/>
          <w:tab w:val="left" w:pos="2805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Zentiva, k.s.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U kabelovny 130,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 xml:space="preserve">Dolní Měcholupy, 102 37, 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Prága 10,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Csehország</w:t>
      </w:r>
    </w:p>
    <w:p>
      <w:pPr>
        <w:pStyle w:val="Normal"/>
        <w:tabs>
          <w:tab w:val="clear" w:pos="709"/>
          <w:tab w:val="center" w:pos="1843" w:leader="none"/>
          <w:tab w:val="left" w:pos="2805" w:leader="none"/>
          <w:tab w:val="left" w:pos="4500" w:leader="none"/>
        </w:tabs>
        <w:jc w:val="both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incstrkz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2.</w:t>
        <w:tab/>
        <w:t>FORGALOMBA HOZATALI ENGEDÉLY SZÁMA(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20133/01-06</w:t>
      </w:r>
    </w:p>
    <w:p>
      <w:pPr>
        <w:pStyle w:val="Nincstrkz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sz.:/Lot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incstrkz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rvosi rendelvényhez kötött gyógyszer (V)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5.</w:t>
        <w:tab/>
        <w:t>AZ ALKALMAZÁSRA VONATKOZÓ UTASÍTÁSOK</w:t>
      </w:r>
    </w:p>
    <w:p>
      <w:pPr>
        <w:pStyle w:val="Nincstrkz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ansacid 30 mg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</w:rPr>
        <w:t>SN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>
          <w:rFonts w:cs="Times New Roman" w:ascii="Times New Roman" w:hAnsi="Times New Roman"/>
          <w:b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HDPE TARTÁLY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</w:rPr>
        <w:t>Lansacid 30 mg gyomornedv-ellenálló kemény kapszul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anzoprazol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i/>
          <w:i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lang w:val="hu-HU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Cs w:val="22"/>
          <w:lang w:val="hu-HU"/>
        </w:rPr>
        <w:t>30 mg lanzoprazolt tartalmaz gyomornedv-ellenálló kemény kapszulánként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SEGÉDANYAGOK FELSOROLÁSA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Szacharózt tartalmaz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GYÓGYSZERFORMA ÉS TARTALO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omornedv-ellenálló kemény kapszu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0 d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4 d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30 d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56 db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60 db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i/>
          <w:i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dagolás az orvos utasítása szer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u-HU"/>
        </w:rPr>
        <w:t>Használat előtt olvassa el a mellékelt betegtájékoztatót!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incstrkz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gyermekektől elzárva tartandó!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incstrkz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8.</w:t>
        <w:tab/>
        <w:t>LEJÁRATI ID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/Felh.:/EXP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</w:rPr>
        <w:t>Legfeljebb 30°C-on tároland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1.</w:t>
        <w:tab/>
        <w:t>FORGALOMBA HOZATALI ENGEDÉLY JOGOSULTJÁNAK NEVE ÉS CÍM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Zentiva, k.s.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U kabelovny 130,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 xml:space="preserve">Dolní Měcholupy, 102 37, 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Prága 10,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  <w:t>Cseh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2.</w:t>
        <w:tab/>
        <w:t>FORGALOMBA HOZATALI ENGEDÉLY SZÁMA(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20133/01-06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sz.:/Lot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5.</w:t>
        <w:tab/>
        <w:t>AZ ALKALMAZÁSRA VONATKOZÓ UTASÍTÁSOK</w:t>
      </w:r>
    </w:p>
    <w:p>
      <w:pPr>
        <w:pStyle w:val="Nincstrkz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tabs>
          <w:tab w:val="clear" w:pos="709"/>
          <w:tab w:val="left" w:pos="5735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5735" w:leader="none"/>
        </w:tabs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45127/2021</w:t>
      <w:tab/>
      <w:t>2021.07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237" w:leader="none"/>
      </w:tabs>
      <w:rPr>
        <w:sz w:val="18"/>
        <w:lang w:val="hu-HU"/>
      </w:rPr>
    </w:pPr>
    <w:r>
      <w:rPr>
        <w:sz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9"/>
        </w:tabs>
        <w:ind w:left="1650" w:hanging="57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;Arial" w:hAnsi="Arial;Arial" w:cs="Arial;Arial"/>
      <w:sz w:val="22"/>
      <w:lang w:val="en-GB"/>
    </w:rPr>
  </w:style>
  <w:style w:type="character" w:styleId="LfejChar">
    <w:name w:val="Élőfej Char"/>
    <w:qFormat/>
    <w:rPr>
      <w:rFonts w:ascii="Arial;Arial" w:hAnsi="Arial;Arial" w:cs="Arial;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Arial;Arial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elaszloffi</dc:creator>
  <dc:description/>
  <cp:keywords/>
  <dc:language>en-US</dc:language>
  <cp:lastModifiedBy>Tóth Erika</cp:lastModifiedBy>
  <cp:lastPrinted>2014-04-15T15:01:00Z</cp:lastPrinted>
  <dcterms:modified xsi:type="dcterms:W3CDTF">2021-07-14T08:18:00Z</dcterms:modified>
  <cp:revision>13</cp:revision>
  <dc:subject/>
  <dc:title>Külső (doboz) csomagoláson:</dc:title>
</cp:coreProperties>
</file>