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en-US" w:eastAsia="en-US"/>
        </w:rPr>
        <w:t>EpiPen</w:t>
      </w:r>
      <w:r>
        <w:rPr>
          <w:sz w:val="22"/>
          <w:szCs w:val="22"/>
          <w:lang w:val="hu-HU"/>
        </w:rPr>
        <w:t xml:space="preserve"> Junior </w:t>
      </w:r>
      <w:r>
        <w:rPr>
          <w:sz w:val="22"/>
          <w:szCs w:val="22"/>
          <w:lang w:val="hu-HU" w:eastAsia="en-US"/>
        </w:rPr>
        <w:t>150  mikrogramm</w:t>
      </w:r>
      <w:r>
        <w:rPr>
          <w:sz w:val="22"/>
          <w:szCs w:val="22"/>
          <w:lang w:val="hu-HU"/>
        </w:rPr>
        <w:t xml:space="preserve"> oldatos injekció előre töltött tollban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drenalin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 w:eastAsia="en-US"/>
        </w:rPr>
        <w:t>Egy adag (0,3 ml) tartalma: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tóanyag: 150 mikrogramm adrenalin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Segédanyag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klorid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diszulfit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ósav (pH-beállításhoz),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injekcióhoz való víz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injekció előre töltött tollban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toinjektor, 1 adag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bCs/>
          <w:iCs/>
          <w:sz w:val="22"/>
          <w:szCs w:val="22"/>
          <w:highlight w:val="lightGray"/>
          <w:lang w:val="hu-HU"/>
        </w:rPr>
        <w:t>2 db 150 mikrogrammos autoinjektor</w:t>
      </w:r>
      <w:r>
        <w:rPr>
          <w:sz w:val="22"/>
          <w:szCs w:val="22"/>
          <w:highlight w:val="lightGray"/>
          <w:lang w:val="hu-HU"/>
        </w:rPr>
        <w:t>. Egy autoinjektor egy adagban (</w:t>
      </w:r>
      <w:r>
        <w:rPr>
          <w:bCs/>
          <w:iCs/>
          <w:sz w:val="22"/>
          <w:szCs w:val="22"/>
          <w:highlight w:val="lightGray"/>
          <w:lang w:val="hu-HU"/>
        </w:rPr>
        <w:t>0,3</w:t>
      </w:r>
      <w:r>
        <w:rPr>
          <w:sz w:val="22"/>
          <w:szCs w:val="22"/>
          <w:highlight w:val="lightGray"/>
          <w:lang w:val="hu-HU"/>
        </w:rPr>
        <w:t> ml) 150 mikrogramm adrenalint fecskendez be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intramuszkuláris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vészhelyzetekre (anafilaxia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később a lejárati idő leteltekor, illetve az oldat elszíneződése vagy csapadék megjelenése esetén cserélje ki az autoinjektort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A fénytől való védelem érdekében, a gyógyszert a dobozában kell tartani.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Hűtőszekrényben nem tárolható!</w:t>
      </w:r>
      <w:r>
        <w:rPr>
          <w:sz w:val="22"/>
          <w:szCs w:val="22"/>
        </w:rPr>
        <w:t xml:space="preserve"> Nem fagyaszthat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Felhasználás után biztonságosan semmisítse meg, lásd a betegtájékoztatót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atris Healthcare Limited</w:t>
      </w:r>
    </w:p>
    <w:p>
      <w:pPr>
        <w:pStyle w:val="Normal"/>
        <w:rPr/>
      </w:pPr>
      <w:r>
        <w:rPr>
          <w:sz w:val="22"/>
          <w:szCs w:val="22"/>
          <w:lang w:val="hu-HU"/>
        </w:rPr>
        <w:t>Damastown Industrial Par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ulhudda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blin 15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BLIN</w:t>
      </w:r>
    </w:p>
    <w:p>
      <w:pPr>
        <w:pStyle w:val="Normal"/>
        <w:rPr/>
      </w:pPr>
      <w:r>
        <w:rPr>
          <w:sz w:val="22"/>
          <w:szCs w:val="22"/>
          <w:lang w:val="hu-HU"/>
        </w:rPr>
        <w:t>Írország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039/02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039/04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Használati utasítás</w:t>
      </w:r>
    </w:p>
    <w:p>
      <w:pPr>
        <w:pStyle w:val="Normal"/>
        <w:rPr>
          <w:rStyle w:val="Tw4winMark"/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ha ne tegye a hüvelykujját, ujjait vagy kezét a narancsszínű hegyre.</w:t>
      </w:r>
    </w:p>
    <w:p>
      <w:pPr>
        <w:pStyle w:val="Normal"/>
        <w:rPr/>
      </w:pPr>
      <w:r>
        <w:rPr>
          <w:sz w:val="22"/>
          <w:szCs w:val="22"/>
          <w:lang w:val="hu-HU"/>
        </w:rPr>
        <w:t>Amíg nem áll készen az alkalmazásra, ne távolítsa el a kék védősapk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sz w:val="22"/>
          <w:szCs w:val="22"/>
          <w:lang w:val="hu-HU" w:eastAsia="en-US"/>
        </w:rPr>
        <w:t>EpiPen</w:t>
      </w:r>
      <w:r>
        <w:rPr>
          <w:sz w:val="22"/>
          <w:szCs w:val="22"/>
          <w:lang w:val="hu-HU"/>
        </w:rPr>
        <w:t xml:space="preserve"> Junior-t fogja a domináns kezébe, hüvelykujja legyen a kék védősapka mellett.</w:t>
      </w:r>
    </w:p>
    <w:p>
      <w:pPr>
        <w:pStyle w:val="Normal"/>
        <w:numPr>
          <w:ilvl w:val="0"/>
          <w:numId w:val="2"/>
        </w:numPr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hu-HU"/>
        </w:rPr>
      </w:pPr>
      <w:r>
        <w:rPr>
          <w:sz w:val="22"/>
          <w:szCs w:val="22"/>
          <w:lang w:val="da-DK"/>
        </w:rPr>
        <w:t>Távolítsa el a kék védősapkát, úgy, hogy azt a másik kezével egyenesen felfelé húzz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hu-HU"/>
        </w:rPr>
        <w:t>Tartsa az EpiPen Junior narancsszínű hegyét comb külső részétől 10 cm-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val="hu-HU"/>
        </w:rPr>
        <w:t>Határozottan</w:t>
      </w:r>
      <w:r>
        <w:rPr>
          <w:sz w:val="22"/>
          <w:szCs w:val="22"/>
          <w:lang w:val="hu-HU"/>
        </w:rPr>
        <w:t xml:space="preserve"> nyomja a comb külső részéhez (figyeljen a kattanásra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hu-HU"/>
        </w:rPr>
        <w:t>3 másodpercig tartsa szorosan ot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val="hu-HU"/>
        </w:rPr>
        <w:t xml:space="preserve">Finoman </w:t>
      </w:r>
      <w:r>
        <w:rPr>
          <w:sz w:val="22"/>
          <w:szCs w:val="22"/>
          <w:lang w:val="hu-HU"/>
        </w:rPr>
        <w:t>masszírozza az injekció beadási helyét 10 másodpercig.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2"/>
          <w:szCs w:val="22"/>
        </w:rPr>
        <w:t>EpiPen Juni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shd w:fill="CCCCCC" w:val="clear"/>
          <w:lang w:val="en-US" w:eastAsia="en-US"/>
        </w:rPr>
      </w:pPr>
      <w:r>
        <w:rPr>
          <w:i/>
          <w:iCs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4536" w:leader="none"/>
        </w:tabs>
        <w:spacing w:lineRule="atLeast" w:line="26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UTOINJEKTOR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en-US" w:eastAsia="en-US"/>
        </w:rPr>
        <w:t>EpiPen</w:t>
      </w:r>
      <w:r>
        <w:rPr>
          <w:sz w:val="22"/>
          <w:szCs w:val="22"/>
          <w:lang w:val="hu-HU"/>
        </w:rPr>
        <w:t xml:space="preserve"> Junior 150 mikrogramm oldatos injekció előre töltött tollban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drenalin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 w:eastAsia="en-US"/>
        </w:rPr>
        <w:t>Egy adag (0,3 ml) tartalma: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tóanyag: 150 mikrogramm adrenalin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Segédanyag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klorid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diszulfit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ósav (pH-állítás),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injekcióhoz való víz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injekció előre töltött tollban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utoinjektor 1 adag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intramuszkuláris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vészhelyzetekre (anafilaxia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később a lejárati idő leteltekor, illetve az oldat elszíneződése vagy csapadék megjelenése esetén cserélje ki az autoinjektort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A fénytől való védelem érdekében, a gyógyszert a dobozában kell tartani.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Hűtőszekrényben nem tárolható!</w:t>
      </w:r>
      <w:r>
        <w:rPr>
          <w:sz w:val="22"/>
          <w:szCs w:val="22"/>
        </w:rPr>
        <w:t xml:space="preserve"> Nem fagyasztható!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Felhasználás után biztonságosan semmisítse meg, lásd a betegtájékoztatót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atris Healthcare Limite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amastown Industrial Par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ulhudda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blin 15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BLIN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Írország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039/02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039/04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b/>
          <w:sz w:val="22"/>
          <w:szCs w:val="22"/>
          <w:lang w:val="hu-HU" w:eastAsia="en-US"/>
        </w:rPr>
        <w:t>Használati utasítás</w:t>
      </w:r>
    </w:p>
    <w:p>
      <w:pPr>
        <w:pStyle w:val="Normal"/>
        <w:rPr>
          <w:rStyle w:val="Tw4winMark"/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ha ne tegye a hüvelykujját, ujjait vagy kezét a narancsszínű hegy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íg nem áll készen az alkalmazásra, ne távolítsa el a kék védősapk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hu-HU"/>
        </w:rPr>
      </w:pPr>
      <w:r>
        <w:rPr>
          <w:sz w:val="22"/>
          <w:szCs w:val="22"/>
          <w:lang w:val="hu-HU"/>
        </w:rPr>
        <w:t>Húzza ki a kékvédősapkát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a narancsszínű hegyet a comb külső részétől 10 cm-re és határozottan nyomja a comb külső részéhez. (Figyeljen a kattanásra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hu-HU"/>
        </w:rPr>
        <w:t>3 másodpercig tartsa szorosan ott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hu-HU"/>
        </w:rPr>
        <w:t>Azonnal forduljon orvoshoz!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shd w:fill="CCCCCC" w:val="clear"/>
          <w:lang w:val="en-US" w:eastAsia="en-US"/>
        </w:rPr>
      </w:pPr>
      <w:r>
        <w:rPr>
          <w:b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73" w:hanging="573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i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73" w:hanging="573"/>
        <w:outlineLvl w:val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26601/2023</w:t>
      <w:tab/>
      <w:tab/>
      <w:t>2023.04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2:00Z</dcterms:created>
  <dc:creator>Niki</dc:creator>
  <dc:description/>
  <cp:keywords/>
  <dc:language>en-US</dc:language>
  <cp:lastModifiedBy>Tóth Erika</cp:lastModifiedBy>
  <cp:lastPrinted>2008-12-17T13:52:00Z</cp:lastPrinted>
  <dcterms:modified xsi:type="dcterms:W3CDTF">2023-05-08T14:08:00Z</dcterms:modified>
  <cp:revision>4</cp:revision>
  <dc:subject/>
  <dc:title>CÍMKESZÖVEG</dc:title>
</cp:coreProperties>
</file>