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 xml:space="preserve">A GYÓGYSZER NEVE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mta 0,4 mg retard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0,4 mg tamszulozin-hidroklorid retard kemény kapszulá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 db retard kemény kapszul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90 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0 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–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</w:t>
      </w:r>
      <w:r>
        <w:rPr>
          <w:rFonts w:cs="Times New Roman" w:ascii="Times New Roman" w:hAnsi="Times New Roman"/>
          <w:sz w:val="22"/>
          <w:szCs w:val="22"/>
          <w:lang w:val="de-DE"/>
        </w:rPr>
        <w:t>10333/01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>30x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OGYI-T-10333/02</w:t>
        <w:tab/>
        <w:tab/>
        <w:t>9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OGYI-T-10333/03</w:t>
        <w:tab/>
        <w:tab/>
        <w:t>10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amta 0,4 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 {szám}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amta 0,4 mg retard kemény kapszu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Endnot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Felhasználható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shd w:fill="FFFFFF" w:val="clear"/>
          <w:lang w:val="en-US" w:eastAsia="en-US"/>
        </w:rPr>
        <w:t>Gy.sz.: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2185/2017</w:t>
      <w:tab/>
      <w:tab/>
      <w:tab/>
      <w:t>2017.12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de írha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4:00Z</dcterms:created>
  <dc:creator>Spálenská</dc:creator>
  <dc:description/>
  <cp:keywords/>
  <dc:language>en-US</dc:language>
  <cp:lastModifiedBy>OGYI_47.1</cp:lastModifiedBy>
  <cp:lastPrinted>2009-03-12T16:00:00Z</cp:lastPrinted>
  <dcterms:modified xsi:type="dcterms:W3CDTF">2017-12-08T10:43:00Z</dcterms:modified>
  <cp:revision>6</cp:revision>
  <dc:subject/>
  <dc:title>LAMOX®  200 mg tablety</dc:title>
</cp:coreProperties>
</file>