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.</w:t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GYÓGYSZER NEVE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msulosin-Richter 0,4 mg retard kemény kapszul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mszulozin-hidroklorid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0,4 mg tamszulozin-hidroklorid retard kemény kapszul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30 db retard kemény kapszul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90 db retard kemény kapszul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100 db retard kemény kapszul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orgalomba hozatali engedély jogosultj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-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10332/01-0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Gy.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Orvosi rendelvényhez kötött gyógyszer (J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tamsulosin-richter 0,4 mg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C: {szám}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N: {szám}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BUBORÉKCSOMAGOLÁS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.</w:t>
        <w:tab/>
        <w:t>A GYÓGYSZER MEGNEVEZÉSE</w:t>
      </w:r>
    </w:p>
    <w:p>
      <w:pPr>
        <w:pStyle w:val="Normal"/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sz w:val="22"/>
          <w:szCs w:val="22"/>
        </w:rPr>
        <w:t>Tamsulosin-Richter 0,4 mg retard kemény kapszul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2"/>
          <w:szCs w:val="22"/>
        </w:rPr>
        <w:t>tamszulozin-hidroklorid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Richter Gedeon Nyrt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 embléma))</w:t>
      </w:r>
    </w:p>
    <w:p>
      <w:pPr>
        <w:pStyle w:val="Endnot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[</w:t>
      </w: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  <w:t>Felhasználható: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]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hu-HU" w:eastAsia="en-US"/>
        </w:rPr>
        <w:t>[</w:t>
      </w:r>
      <w:r>
        <w:rPr>
          <w:rFonts w:cs="Times New Roman" w:ascii="Times New Roman" w:hAnsi="Times New Roman"/>
          <w:sz w:val="22"/>
          <w:szCs w:val="22"/>
          <w:highlight w:val="lightGray"/>
          <w:shd w:fill="FFFFFF" w:val="clear"/>
          <w:lang w:val="hu-HU" w:eastAsia="en-US"/>
        </w:rPr>
        <w:t>Gy.sz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hu-HU" w:eastAsia="en-US"/>
        </w:rPr>
        <w:t>]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shd w:fill="FFFFFF" w:val="clear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hu-HU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shd w:fill="FFFFFF" w:val="clear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65" w:hanging="1065"/>
        <w:outlineLvl w:val="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8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49296/2018</w:t>
      <w:tab/>
      <w:t>2018.10.27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1065" w:hanging="7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1:00Z</dcterms:created>
  <dc:creator>Spálenská</dc:creator>
  <dc:description/>
  <cp:keywords/>
  <dc:language>en-US</dc:language>
  <cp:lastModifiedBy>OGYI_47.1</cp:lastModifiedBy>
  <cp:lastPrinted>2008-11-27T10:46:00Z</cp:lastPrinted>
  <dcterms:modified xsi:type="dcterms:W3CDTF">2018-10-31T09:08:00Z</dcterms:modified>
  <cp:revision>4</cp:revision>
  <dc:subject/>
  <dc:title>LAMOX®  200 mg tablety</dc:title>
</cp:coreProperties>
</file>