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hu-HU"/>
        </w:rPr>
        <w:t xml:space="preserve">A </w:t>
      </w:r>
      <w:r>
        <w:rPr>
          <w:b/>
          <w:caps/>
          <w:sz w:val="22"/>
          <w:szCs w:val="22"/>
          <w:lang w:val="hu-HU"/>
        </w:rPr>
        <w:t>külső</w:t>
      </w:r>
      <w:r>
        <w:rPr>
          <w:b/>
          <w:sz w:val="22"/>
          <w:szCs w:val="22"/>
          <w:lang w:val="hu-HU"/>
        </w:rPr>
        <w:t xml:space="preserve"> CSOMAGOLÁSON FELTÜNTETENDŐ ADATOK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DOBOZ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GYÓGYSZER NEV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HTMLkntformzott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vosal 0,4 mg módosított hatóanyagleadású kemény kapszula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tamszulozin-hidroklorid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TÓANYAG(OK) MEGNEVEZÉSE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0,4 mg tamszulozin-hidroklorid kapszulánkén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EGÉDANYAGOK FELSOROLÁS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ÓGYSZERFORMA ÉS TARTALOM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0 db módosított hatóanyagleadású kemény kapszul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OVÁBBI FIGYELMEZTETÉS(EK), AMENNYIBEN SZÜKSÉGES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LEJÁRATI IDŐ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h.:/EXP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ÜLÖNLEGES TÁROLÁSI ELŐÍRÁSO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rPr/>
      </w:pPr>
      <w:r>
        <w:rPr>
          <w:b/>
          <w:sz w:val="22"/>
          <w:szCs w:val="22"/>
          <w:lang w:val="hu-HU"/>
        </w:rPr>
        <w:t xml:space="preserve">KÜLÖNLEGES ÓVINTÉZKEDÉSEK A FEL NEM HASZNÁLT GYÓGYSZEREK VAGY AZ ILYEN TERMÉKEKBŐL KELETKEZETT </w:t>
      </w:r>
      <w:r>
        <w:rPr>
          <w:b/>
          <w:caps/>
          <w:sz w:val="22"/>
          <w:szCs w:val="22"/>
          <w:lang w:val="hu-HU"/>
        </w:rPr>
        <w:t>HULLADÉKanyagOK</w:t>
      </w:r>
      <w:r>
        <w:rPr>
          <w:b/>
          <w:sz w:val="22"/>
          <w:szCs w:val="22"/>
          <w:lang w:val="hu-HU"/>
        </w:rPr>
        <w:t xml:space="preserve">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.L. Pharma GmbH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502 Lannach, Schlossplatz 1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usztri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0" w:hanging="0"/>
        <w:rPr/>
      </w:pPr>
      <w:r>
        <w:rPr>
          <w:b/>
          <w:sz w:val="22"/>
          <w:szCs w:val="22"/>
          <w:lang w:val="hu-HU"/>
        </w:rPr>
        <w:t>A FORGALOMBA HOZATALI ENGEDÉLY SZÁMA(I)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166/01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GYÁRTÁSI TÉTEL SZÁM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.sz.:/Lot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GYÓGYSZER RENDELHETŐSÉG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Orvosi rendelvényhez kötött gyógyszer (J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ALKALMAZÁSRA VONATKOZÓ UTASÍTÁSO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RAILLE ÍRÁSSAL FELTÜNTETETT INFORMÁCIÓ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rovosal 0,4 m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C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: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hu-HU"/>
        </w:rPr>
        <w:t>A BUBORÉKCSOMAGOLÁSON FELTÜTETENDŐ ADATO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BORÉKCSOMAGOLÁS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GYÓGYSZER NEV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HTMLkntformzott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vosal 0,4 mg módosított hatóanyagleadású kemény kapszula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tamszulozin-hidroklorid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JOGOSULTJÁNAK NEV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.L. Pharma GmbH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LEJÁRATI IDŐ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h.:/EXP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GYÁRTÁSI TÉTEL SZÁM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Gy.sz.:/Lot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INFORMÁCIÓ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OGYÉI/13953/2017</w:t>
      <w:tab/>
      <w:tab/>
      <w:tab/>
      <w:tab/>
      <w:tab/>
      <w:tab/>
      <w:tab/>
      <w:tab/>
      <w:tab/>
      <w:tab/>
      <w:tab/>
      <w:tab/>
      <w:t>2018.04.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33:00Z</dcterms:created>
  <dc:creator>Fürst Ferenc</dc:creator>
  <dc:description/>
  <cp:keywords/>
  <dc:language>en-US</dc:language>
  <cp:lastModifiedBy>OGYI_47.1</cp:lastModifiedBy>
  <cp:lastPrinted>2010-11-17T13:54:00Z</cp:lastPrinted>
  <dcterms:modified xsi:type="dcterms:W3CDTF">2018-04-18T12:59:00Z</dcterms:modified>
  <cp:revision>4</cp:revision>
  <dc:subject/>
  <dc:title>A KÜLSŐ CSOMAGOLÁSON FELTÜNTETENDŐ ADATOK</dc:title>
</cp:coreProperties>
</file>