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Urostad 0,4 mg módosított hatóanyagleadású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0,4 mg </w:t>
      </w:r>
      <w:r>
        <w:rPr>
          <w:szCs w:val="22"/>
        </w:rPr>
        <w:t>tamszulozin-hidrokloridot tartalmaz kapszulánként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 módosított hatóanyagleadású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90 db módosított hatóanyagleadású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 db módosított hatóanyagleadású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rágja szé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émetország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110/01</w:t>
        <w:tab/>
        <w:tab/>
        <w:t>(30x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110/02</w:t>
        <w:tab/>
        <w:tab/>
        <w:t>(100x)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>
          <w:szCs w:val="22"/>
        </w:rPr>
      </w:pPr>
      <w:r>
        <w:rPr>
          <w:szCs w:val="22"/>
        </w:rPr>
        <w:t>OGYI-T-20110/03</w:t>
        <w:tab/>
        <w:tab/>
        <w:t>(90x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rosta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 (PVC/PE/PVDC/Al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Urostad 0,4 mg módosított hatóanyagleadású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7650" w:leader="none"/>
      </w:tabs>
      <w:rPr/>
    </w:pPr>
    <w:r>
      <w:rPr>
        <w:rFonts w:cs="Times New Roman" w:ascii="Times New Roman" w:hAnsi="Times New Roman"/>
        <w:sz w:val="18"/>
        <w:szCs w:val="18"/>
      </w:rPr>
      <w:t>OGYÉI/45656/2020</w:t>
      <w:tab/>
      <w:tab/>
      <w:t>2020.10.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9:00Z</dcterms:created>
  <dc:creator>zoli</dc:creator>
  <dc:description/>
  <cp:keywords/>
  <dc:language>en-US</dc:language>
  <cp:lastModifiedBy>Farkas Márton dr.</cp:lastModifiedBy>
  <dcterms:modified xsi:type="dcterms:W3CDTF">2020-12-17T12:02:00Z</dcterms:modified>
  <cp:revision>6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