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A KÜLS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CSOMAGOLÁSON FELTÜNTETEND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tilept 25 mg filmtabletta</w:t>
      </w:r>
    </w:p>
    <w:p>
      <w:pPr>
        <w:pStyle w:val="Normal"/>
        <w:widowControl w:val="false"/>
        <w:autoSpaceDE w:val="false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>kvetiap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HATÓANYAG MEGNEVEZ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tóanyag: 25 mg kvetiapin (28,78 mg, kvetiapin-hemifumarát formájában) filmtablettánkén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EGÉDANYAGOK FELSOROLÁ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ózt tartalmaz. További információkért lásd a betegtájékoztató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GYÓGYSZERFORMA ÉS TARTALO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ilmtablett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0 db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Z ALKALMAZÁSSAL KAPCSOLATOS TUDNIVALÓK ÉS AZ ALKALM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ÓDJA(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widowControl w:val="false"/>
        <w:autoSpaceDE w:val="false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>Adagolása az orvos utasítása szeri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6. KÜLÖN FIGYELMEZTETÉS, MELY SZERINT A GYÓGYSZERT GYERMEKEKT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ELZÁRVA KELL TARTA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gyógyszer gyermekekt</w:t>
      </w:r>
      <w:r>
        <w:rPr>
          <w:rFonts w:eastAsia="TimesNewRoman;Times New Roman"/>
          <w:sz w:val="22"/>
          <w:szCs w:val="22"/>
        </w:rPr>
        <w:t>ő</w:t>
      </w:r>
      <w:r>
        <w:rPr>
          <w:sz w:val="22"/>
          <w:szCs w:val="22"/>
        </w:rPr>
        <w:t>l elzárva tartandó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7. TOVÁBBI FIGYELMEZTETÉS(EK), AMENNYIBEN SZÜKSÉG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8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sz w:val="22"/>
          <w:szCs w:val="22"/>
        </w:rPr>
      </w:pPr>
      <w:r>
        <w:rPr>
          <w:rFonts w:eastAsia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9. KÜLÖNLEGES TÁROLÁSI EL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ÍR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sz w:val="22"/>
          <w:szCs w:val="22"/>
        </w:rPr>
        <w:t xml:space="preserve">Legfeljebb 25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-on tároland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10. KÜLÖNLEGES ÓVINTÉZKEDÉSEK A FEL NEM HASZNÁLT GYÓGYSZEREK VAGY AZ ILYEN TERMÉKEKB</w:t>
      </w:r>
      <w:r>
        <w:rPr>
          <w:rFonts w:eastAsia="TimesNewRoman,Bold;Times New Roman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L KELETKEZETT HULLADÉKANYAGOK ÁRTALMATLANNÁ TÉTELÉRE, HA ILYENEKRE SZÜKSÉG V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A FORGALOMBA HOZATALI ENGEDÉLY JOGOSULTJÁNAK NEVE ÉS CÍM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06 Budapest, Keresztúri út 30-3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 FORGALOMBA HOZATALI ENGEDÉLY SZÁMA(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01   </w:t>
        <w:tab/>
        <w:t xml:space="preserve">30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46        50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03        60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47        70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48        80x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YI-T-20056/ 49        90x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YI-T-20056/ 50       100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GYÓGYSZER ÁLTALÁNOS BESOROLÁSA RENDELHETŐSÉG SZEMPONTJÁBÓ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 xml:space="preserve">Orvosi rendelvényhez kötött gyógyszer (Sz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AZ ALKALMAZÁSRA VONATKOZÓ UTASÍTÁSO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BRAILLE ÍRÁSSAL FELTÜNTETETT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Ketilept 25 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NN: </w:t>
      </w:r>
      <w:r>
        <w:br w:type="page"/>
      </w:r>
    </w:p>
    <w:p>
      <w:pPr>
        <w:pStyle w:val="Normal"/>
        <w:autoSpaceDE w:val="false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A BUBORÉKCSOMAGOLÁSON FELTÜNTETEND</w:t>
      </w:r>
      <w:r>
        <w:rPr>
          <w:rFonts w:eastAsia="TimesNewRoman,Bold;Times New Roman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BORÉKCSOMAGOLÁ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GYÓGYSZER NE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Ketilept 25 mg filmtabletta</w:t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kvetiap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FORGALOMBA HOZATALI ENGEDÉLY JOGOSULTJÁNAK NE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Eg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3. LEJÁRATI ID</w:t>
      </w:r>
      <w:r>
        <w:rPr>
          <w:rFonts w:eastAsia="TimesNewRoman,Bold;Times New Roman"/>
          <w:b/>
          <w:bCs/>
          <w:sz w:val="22"/>
          <w:szCs w:val="22"/>
        </w:rPr>
        <w:t>Ő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GYÁRTÁSI TÉTEL SZÁ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EGYÉB INFORMÁCIÓ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OGYEI/39442/2019</w:t>
      <w:tab/>
      <w:tab/>
      <w:t>2019.09.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6:00Z</dcterms:created>
  <dc:creator>Szoboszlai Hajnalka</dc:creator>
  <dc:description>2011.05.12. Renewal-hoz: Povidon-hoz K-90 feltűntetése OGYI kérésre</dc:description>
  <cp:keywords/>
  <dc:language>en-US</dc:language>
  <cp:lastModifiedBy>Simó Annamária dr.</cp:lastModifiedBy>
  <dcterms:modified xsi:type="dcterms:W3CDTF">2019-11-04T08:59:00Z</dcterms:modified>
  <cp:revision>8</cp:revision>
  <dc:subject/>
  <dc:title>2011_05_12_Ketilept 25 mg Label Clean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iorbulkid">
    <vt:lpwstr/>
  </property>
  <property fmtid="{D5CDD505-2E9C-101B-9397-08002B2CF9AE}" pid="3" name="country">
    <vt:lpwstr/>
  </property>
  <property fmtid="{D5CDD505-2E9C-101B-9397-08002B2CF9AE}" pid="4" name="doctype">
    <vt:lpwstr>NA</vt:lpwstr>
  </property>
  <property fmtid="{D5CDD505-2E9C-101B-9397-08002B2CF9AE}" pid="5" name="inn">
    <vt:lpwstr/>
  </property>
  <property fmtid="{D5CDD505-2E9C-101B-9397-08002B2CF9AE}" pid="6" name="phrismaid">
    <vt:lpwstr/>
  </property>
  <property fmtid="{D5CDD505-2E9C-101B-9397-08002B2CF9AE}" pid="7" name="syslog">
    <vt:lpwstr>NOTVALID</vt:lpwstr>
  </property>
  <property fmtid="{D5CDD505-2E9C-101B-9397-08002B2CF9AE}" pid="8" name="usermail">
    <vt:lpwstr/>
  </property>
  <property fmtid="{D5CDD505-2E9C-101B-9397-08002B2CF9AE}" pid="9" name="validfrom">
    <vt:lpwstr>2017-11-06T14:12:19Z</vt:lpwstr>
  </property>
  <property fmtid="{D5CDD505-2E9C-101B-9397-08002B2CF9AE}" pid="10" name="validto">
    <vt:lpwstr>2017-11-06T14:12:19Z</vt:lpwstr>
  </property>
</Properties>
</file>