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DOBOZ ÉS ÜVEG CÍMK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 xml:space="preserve">Curam DUO </w:t>
      </w:r>
      <w:r>
        <w:rPr>
          <w:szCs w:val="22"/>
        </w:rPr>
        <w:t>400 mg/57 mg/5 ml</w:t>
      </w:r>
      <w:r>
        <w:rPr>
          <w:bCs/>
          <w:szCs w:val="22"/>
        </w:rPr>
        <w:t xml:space="preserve"> por belsőleges szuszpenzióhoz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</w:rPr>
        <w:t>amoxicillin/klavulánsav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ml elkészített szuszpenzió (ez 0,160 g pornak felel meg) a következőket tartalmazza: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Cs w:val="22"/>
        </w:rPr>
        <w:t>80 mg amoxicillin (amoxicillin-trihidrát formájában) és 11,4 mg klavulánsav (kálium</w:t>
        <w:noBreakHyphen/>
        <w:t>klavulanát formájába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Segédanyagként aszpartámot (E951), glükózt, szorbitot és benzil-alkoholt is tartalmaz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vábbi információkért olvassa el a mellékelt betegtájékoztatót.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Por belsőleges szuszpenzióhoz.</w:t>
      </w:r>
    </w:p>
    <w:p>
      <w:pPr>
        <w:pStyle w:val="Normal"/>
        <w:rPr/>
      </w:pPr>
      <w:r>
        <w:rPr>
          <w:szCs w:val="22"/>
        </w:rPr>
        <w:t xml:space="preserve">35 ml szuszpenzió elkészítéséhez szükséges por üvegenként, jellel ellátott adagolófecskendővel (5 ml). </w:t>
      </w:r>
    </w:p>
    <w:p>
      <w:pPr>
        <w:pStyle w:val="Normal"/>
        <w:rPr/>
      </w:pPr>
      <w:r>
        <w:rPr>
          <w:szCs w:val="22"/>
        </w:rPr>
        <w:t xml:space="preserve">70 ml szuszpenzió elkészítéséhez szükséges por üvegenként, jellel ellátott adagolókanállal (5 ml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felráz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highlight w:val="lightGray"/>
          <w:lang w:val="en-US" w:eastAsia="en-US"/>
        </w:rPr>
        <w:t>[Csak a dobozon]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Ne használja fel a gyógyszert, ha a szuszpenzió elkészítése előtt csomók láthatóak az üvegben található por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Ne használja fel az elkészített szuszpenziót, ha a színe nem törtfehé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z elkészített szuszpenziót 7 napon belül fel kell használ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z eredeti csomagolásban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z üveget tartsa jól lezárva.</w:t>
      </w:r>
    </w:p>
    <w:p>
      <w:pPr>
        <w:pStyle w:val="Normal"/>
        <w:spacing w:lineRule="atLeast" w:line="260"/>
        <w:rPr/>
      </w:pPr>
      <w:r>
        <w:rPr/>
        <w:t>Az elkészített szuszpenzió hűtőszekrényben (2 ºC – 8 ºC)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rPr>
          <w:szCs w:val="22"/>
        </w:rPr>
      </w:pPr>
      <w:r>
        <w:rPr>
          <w:szCs w:val="22"/>
        </w:rPr>
        <w:t>Biochemiestrasse 10</w:t>
      </w:r>
    </w:p>
    <w:p>
      <w:pPr>
        <w:pStyle w:val="Normal"/>
        <w:rPr>
          <w:szCs w:val="22"/>
        </w:rPr>
      </w:pPr>
      <w:r>
        <w:rPr>
          <w:szCs w:val="22"/>
        </w:rPr>
        <w:t>6250 Kundl</w:t>
      </w:r>
    </w:p>
    <w:p>
      <w:pPr>
        <w:pStyle w:val="Normal"/>
        <w:rPr>
          <w:szCs w:val="22"/>
        </w:rPr>
      </w:pPr>
      <w:r>
        <w:rPr>
          <w:szCs w:val="22"/>
        </w:rPr>
        <w:t>Ausztri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  <w:t>OGYI-T-7886/02</w:t>
        <w:tab/>
        <w:t>(Curam DUO 400 mg/57 mg/5 ml por belsőleges szuszpenzióhoz, 35 ml)</w:t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  <w:t>OGYI-T-7886/03</w:t>
        <w:tab/>
        <w:t>(Curam DUO 400 mg/57 mg/5 ml por belsőleges szuszpenzióhoz</w:t>
        <w:tab/>
        <w:t>, 70 ml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Curam DUO por belsőleges szuszpenzióhoz (csak a doboz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  <w:r>
        <w:rPr>
          <w:lang w:val="en-US" w:eastAsia="en-US"/>
        </w:rPr>
        <w:t xml:space="preserve"> (csak a dobozon)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iCs/>
          <w:shd w:fill="CCCCCC" w:val="clear"/>
          <w:lang w:val="en-US" w:eastAsia="en-US"/>
        </w:rPr>
      </w:pPr>
      <w:r>
        <w:rPr>
          <w:iCs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highlight w:val="lightGray"/>
          <w:lang w:val="en-US" w:eastAsia="en-US"/>
        </w:rPr>
        <w:t>(csak a dobozon)</w:t>
      </w:r>
      <w:r>
        <w:rPr>
          <w:vanish/>
          <w:lang w:val="en-US" w:eastAsia="en-US"/>
        </w:rPr>
        <w:t xml:space="preserve"> 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5321/2020</w:t>
      <w:tab/>
      <w:tab/>
      <w:t>2020. máj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4:00Z</dcterms:created>
  <dc:creator>OE.</dc:creator>
  <dc:description/>
  <cp:keywords/>
  <dc:language>en-US</dc:language>
  <cp:lastModifiedBy>HU_OGYI_56.1</cp:lastModifiedBy>
  <dcterms:modified xsi:type="dcterms:W3CDTF">2020-05-06T07:20:00Z</dcterms:modified>
  <cp:revision>5</cp:revision>
  <dc:subject/>
  <dc:title/>
</cp:coreProperties>
</file>