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va-Enterobene 2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eramid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 mg loperamid-hidrokloridot tartalmaz film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egédanyagként laktóz-monohidrátot is tartalma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 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 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menés tüneti kezelésére.</w:t>
      </w:r>
    </w:p>
    <w:p>
      <w:pPr>
        <w:pStyle w:val="Normal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before="0" w:after="0"/>
        <w:ind w:left="0" w:right="-2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gyógyszer gyermekektől elzárva tartandó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 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440/01</w:t>
        <w:tab/>
        <w:t>(10 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440/02</w:t>
        <w:tab/>
        <w:t>(20 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0440/03</w:t>
        <w:tab/>
        <w:t>(50 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.sz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lang w:val="en-US" w:eastAsia="en-US"/>
        </w:rPr>
        <w:t xml:space="preserve">A GYÓGYSZER ÁLTALÁNOS BESOROLÁSA RENDELHETŐSÉG SZEMPONTJÁB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nőtteknek és 6-17 éves gyermekeknek hasmenés tüneti kezelésére, ha az okot megszüntető kezelés nem lehetséges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llenjavallatok: a készítmény összetevőivel szembeni túlérzékenység; olyan állapotok, amikor kerülni kell a béltevékenység lelassulását, pl. hasi puffadás, székrekedés és bélelzáródás, fekélyes vagy álhártyás, ill. egyes baktériumok által okozott bélgyulladás, lázas hasmenés, 2 év alatti élet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 éves kor alatti gyermekeknek</w:t>
      </w:r>
      <w:r>
        <w:rPr>
          <w:sz w:val="22"/>
          <w:szCs w:val="22"/>
        </w:rPr>
        <w:t xml:space="preserve">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va-Enterobene 2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ind w:left="-198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va-Enterobene 2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eramid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lo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elh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.sz.: </w:t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34001/2017</w:t>
      <w:tab/>
      <w:t>2018. szeptember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536" w:leader="none"/>
        <w:tab w:val="left" w:pos="654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>N0006</dc:creator>
  <dc:description/>
  <cp:keywords/>
  <dc:language>en-US</dc:language>
  <cp:lastModifiedBy>OGYI 49.1</cp:lastModifiedBy>
  <dcterms:modified xsi:type="dcterms:W3CDTF">2018-09-06T09:52:00Z</dcterms:modified>
  <cp:revision>3</cp:revision>
  <dc:subject/>
  <dc:title>KÜLSŐ CSOMAGOLÁSON FELTÜNTETENDŐ ADATOK</dc:title>
</cp:coreProperties>
</file>