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  <w:t>Atoris 40 mg film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torvasztatin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40 mg atorvasztatin, atorvasztatin-kalcium formájában, filmtablettánkén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zxx"/>
        </w:rPr>
        <w:t xml:space="preserve">Segédanyagként laktóz-monohidrátot tartalmaz. 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i információért lásd a mellékelt betegtájékoztató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30 db film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60 db film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90 db filmtablett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EXP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dvességtől való védelem érdekében az eredeti csomagolásban tároland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KRKA, d.d., Novo mesto, Šmarješka cesta 6, 8501 Novo mesto, Szlovéni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 xml:space="preserve">OGYI-T-9122/07 </w:t>
        <w:tab/>
        <w:t>30×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 xml:space="preserve">OGYI-T-9122/08 </w:t>
        <w:tab/>
        <w:t>60×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 xml:space="preserve">OGYI-T-9122/09 </w:t>
        <w:tab/>
        <w:t>9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Lot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RENDELHETŐSÉG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Orvosi rendelvényhez kötött gyógyszer (V)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b/>
          <w:b/>
          <w:i/>
          <w:i/>
          <w:sz w:val="22"/>
          <w:u w:val="single"/>
          <w:lang w:val="hu-HU" w:eastAsia="en-US"/>
        </w:rPr>
      </w:pPr>
      <w:r>
        <w:rPr>
          <w:b/>
          <w:i/>
          <w:sz w:val="22"/>
          <w:u w:val="single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toris 40 mg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 xml:space="preserve">A BUBORÉKCSOMAGOLÁSON VAGY A FÓLIACSÍKON MINIMÁLISA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szCs w:val="22"/>
          <w:lang w:val="hu-HU" w:eastAsia="zxx"/>
        </w:rPr>
        <w:t>BUBORÉKCSOMAGOLÁS (OPA/Al/PVC//Al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  <w:t>Atoris 40 mg filmtabletta</w:t>
      </w:r>
    </w:p>
    <w:p>
      <w:pPr>
        <w:pStyle w:val="Normal"/>
        <w:suppressAutoHyphens w:val="true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torvasztat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rPr>
          <w:b/>
          <w:b/>
          <w:i/>
          <w:i/>
          <w:sz w:val="22"/>
          <w:lang w:val="hu-HU" w:eastAsia="en-US"/>
        </w:rPr>
      </w:pPr>
      <w:r>
        <w:rPr>
          <w:b/>
          <w:i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EXP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Lot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szCs w:val="18"/>
        <w:lang w:val="hu-HU" w:eastAsia="en-US"/>
      </w:rPr>
      <w:t>NNGYK/GYSZ/52207/2024</w:t>
      <w:tab/>
      <w:t>2025. januá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9:00Z</dcterms:created>
  <dc:creator>OGYI_11.1</dc:creator>
  <dc:description/>
  <cp:keywords/>
  <dc:language>en-US</dc:language>
  <cp:lastModifiedBy>HU_OGYEI.16.1.1</cp:lastModifiedBy>
  <cp:lastPrinted>2011-11-09T10:20:00Z</cp:lastPrinted>
  <dcterms:modified xsi:type="dcterms:W3CDTF">2025-03-05T15:03:00Z</dcterms:modified>
  <cp:revision>3</cp:revision>
  <dc:subject/>
  <dc:title>A KÜLSŐ CSOMAGOLÁSON FELTÜNTETENDŐ ADATOK</dc:title>
</cp:coreProperties>
</file>