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Ramipril HEXAL 10 mg tablett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ramipril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/>
        <w:t>Hatóanyag: 10</w:t>
      </w:r>
      <w:r>
        <w:rPr>
          <w:szCs w:val="22"/>
        </w:rPr>
        <w:t xml:space="preserve"> mg ramipril 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6881" w:leader="none"/>
        </w:tabs>
        <w:spacing w:lineRule="auto" w:line="240"/>
        <w:rPr/>
      </w:pPr>
      <w:r>
        <w:rPr>
          <w:szCs w:val="22"/>
        </w:rPr>
        <w:t>Segédanyagok: nátrium-sztearil-fumarát, nátrium-hidrogén-karbonát, hipromellóz, hidegen duzzadó keményítő, mikrokristályos cellulóz.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autoSpaceDE w:val="false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30 db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abletta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/>
        <w:t>Felhasználható: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881" w:leader="none"/>
        </w:tabs>
        <w:spacing w:lineRule="auto" w:line="240"/>
        <w:jc w:val="both"/>
        <w:outlineLvl w:val="0"/>
        <w:rPr/>
      </w:pPr>
      <w:r>
        <w:rPr>
          <w:szCs w:val="22"/>
        </w:rPr>
        <w:t>Legfeljebb 25°C-on tárolandó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881" w:leader="none"/>
        </w:tabs>
        <w:spacing w:lineRule="auto" w:line="2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881" w:leader="none"/>
        </w:tabs>
        <w:spacing w:lineRule="auto" w:line="2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left="-15" w:hanging="0"/>
        <w:rPr/>
      </w:pPr>
      <w:r>
        <w:rPr>
          <w:szCs w:val="22"/>
        </w:rPr>
        <w:t>A forgalomba hozatali engedély jogosultja: HEXAL AG, Industriestrasse 25, 83607 Holzkirchen, Német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szCs w:val="22"/>
        </w:rPr>
        <w:t>OGYI-T-10422/03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</w:rPr>
        <w:t>Ramipril HEXAL 10 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left" w:pos="567" w:leader="none"/>
        </w:tabs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Egyedi azonosítójú 2D vonalkóddal ellátv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szCs w:val="22"/>
          <w:lang w:val="en-GB" w:eastAsia="en-US"/>
        </w:rPr>
      </w:pPr>
      <w:r>
        <w:rPr>
          <w:rFonts w:eastAsia="SimSun;宋体"/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PC: {szám} [termékkód]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N: {szám} [sorozatszám]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N: {szám} [nemzeti visszatérítési vagy nemzeti azonosító szám]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</w:rPr>
        <w:t>Ramipril HEXAL 10 mg tabletta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ramipri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EXAL AG , 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Felh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67"/>
        <w:rPr>
          <w:b/>
          <w:b/>
        </w:rPr>
      </w:pPr>
      <w:r>
        <w:rPr>
          <w:b/>
        </w:rPr>
        <w:t>A GYÁRTÁSI TÉTEL SZÁM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55419/2016</w:t>
      <w:tab/>
      <w:tab/>
      <w:t>2017. január 1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0" w:leader="none"/>
      </w:tabs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  <w:tab w:val="left" w:pos="0" w:leader="none"/>
      </w:tabs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0" w:leader="none"/>
      </w:tabs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">
    <w:name w:val="Normal1"/>
    <w:basedOn w:val="Normal"/>
    <w:qFormat/>
    <w:pPr>
      <w:widowControl w:val="false"/>
      <w:spacing w:lineRule="auto" w:line="240"/>
    </w:pPr>
    <w:rPr>
      <w:sz w:val="24"/>
      <w:szCs w:val="24"/>
      <w:lang w:bidi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9:00Z</dcterms:created>
  <dc:creator>Juha, Erika</dc:creator>
  <dc:description/>
  <cp:keywords/>
  <dc:language>en-US</dc:language>
  <cp:lastModifiedBy>OGYI_38.1</cp:lastModifiedBy>
  <cp:lastPrinted>2014-03-25T11:23:00Z</cp:lastPrinted>
  <dcterms:modified xsi:type="dcterms:W3CDTF">2017-01-19T14:19:00Z</dcterms:modified>
  <cp:revision>3</cp:revision>
  <dc:subject>General-EMEA/385280/2006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4:34:32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4:34:32</vt:lpwstr>
  </property>
  <property fmtid="{D5CDD505-2E9C-101B-9397-08002B2CF9AE}" pid="9" name="DM_Name">
    <vt:lpwstr>H-HU_referral_SPC-lab-pl_v 1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280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280</vt:lpwstr>
  </property>
  <property fmtid="{D5CDD505-2E9C-101B-9397-08002B2CF9AE}" pid="21" name="DM_emea_doc_ref_id">
    <vt:lpwstr>EMEA/385280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