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Activon Extra gé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etofenamá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0 mg etofenamátot tartalmaz 1 g gélb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highlight w:val="lightGray"/>
          <w:lang w:val="hu-HU"/>
        </w:rPr>
      </w:pPr>
      <w:r>
        <w:rPr>
          <w:i/>
          <w:szCs w:val="22"/>
          <w:highlight w:val="lightGray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egédanyagok: nátrium</w:t>
        <w:noBreakHyphen/>
        <w:t>hidroxid, karbomer, propilénglikol, makrogol 400, „Emulgin M 8 DEO”, tisztított víz, izopropil</w:t>
        <w:noBreakHyphen/>
        <w:t>alkohol. További információért olvassa el a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é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0 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0 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tabs>
          <w:tab w:val="left" w:pos="567" w:leader="none"/>
          <w:tab w:val="left" w:pos="570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ülsőleg történő alkalmazásra.</w:t>
      </w:r>
    </w:p>
    <w:p>
      <w:pPr>
        <w:pStyle w:val="TextBody"/>
        <w:rPr>
          <w:szCs w:val="22"/>
        </w:rPr>
      </w:pPr>
      <w:r>
        <w:rPr>
          <w:szCs w:val="22"/>
        </w:rPr>
        <w:t>Húzódások, rándulások, zúzódások, tompa sérülések és sportbalesetek, valamint a vázizomrendszer lágyrészeiben kialakuló mozgásszervi reumás megbetegedések kezelésére; illetve a gerincoszlop, valamint az ízületek túlterhelési és elhasználódási megbetegedéseinek kezelésér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2"/>
          <w:highlight w:val="lightGray"/>
          <w:lang w:val="hu-HU"/>
        </w:rPr>
      </w:pPr>
      <w:r>
        <w:rPr>
          <w:i/>
          <w:szCs w:val="22"/>
          <w:highlight w:val="lightGray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hatóanyag vagy más nem-szteroid gyulladáscsökkentő iránti ismert túlérzékenység esetén ellenjaval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alkalmazható nyílt sérülésen, gyulladt, fertőzött, vagy ekcémás bőrfelületen, valamint nyálkahártyán és a szemen, a terhesség utolsó három hónapja alatt, gyermekeknél és serdülőknél, továbbá egyidejűleg más etofenamát vagy más nem-szteroid gyulladáscsökkentő tartalmú készítménny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25 °C-o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40" w:leader="none"/>
        </w:tabs>
        <w:spacing w:lineRule="auto" w:line="240"/>
        <w:ind w:left="540" w:hanging="5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bookmarkStart w:id="0" w:name="_Hlk138441868"/>
      <w:bookmarkStart w:id="1" w:name="_Hlk504471116"/>
      <w:bookmarkEnd w:id="0"/>
      <w:bookmarkEnd w:id="1"/>
      <w:r>
        <w:rPr>
          <w:szCs w:val="22"/>
        </w:rPr>
        <w:t>Viatris Healthcare Limit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amastown Industrial Par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ulhudda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ublin 15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UBL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bookmarkStart w:id="2" w:name="_Hlk138441868"/>
      <w:bookmarkStart w:id="3" w:name="_Hlk504471116"/>
      <w:bookmarkStart w:id="4" w:name="_Hlk138441868"/>
      <w:bookmarkStart w:id="5" w:name="_Hlk504471116"/>
      <w:bookmarkEnd w:id="4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OGYI-T-9918/01 </w:t>
        <w:tab/>
        <w:t>(40g)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OGYI-T-9918/04 </w:t>
        <w:tab/>
        <w:t>(50g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gélt naponta többször (3</w:t>
        <w:noBreakHyphen/>
        <w:t>4</w:t>
        <w:noBreakHyphen/>
        <w:t>szer) dörzsöljük be egyenletesen az érintett fájdalmas bőrfelületre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észítmény alkalmazása után kezet kell mos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ctivon Extra gé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Nem értelmezhető.</w:t>
      </w:r>
    </w:p>
    <w:p>
      <w:pPr>
        <w:pStyle w:val="Normal"/>
        <w:spacing w:lineRule="auto" w:line="240"/>
        <w:rPr>
          <w:vanish/>
          <w:szCs w:val="22"/>
          <w:shd w:fill="CCCCCC" w:val="clear"/>
          <w:lang w:val="hu-HU"/>
        </w:rPr>
      </w:pPr>
      <w:r>
        <w:rPr>
          <w:vanish/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highlight w:val="lightGray"/>
          <w:lang w:val="hu-HU"/>
        </w:rPr>
        <w:t>Nem értelmezhető</w:t>
      </w:r>
      <w:r>
        <w:rPr>
          <w:szCs w:val="22"/>
          <w:lang w:val="hu-HU"/>
        </w:rPr>
        <w:t>.</w:t>
      </w:r>
      <w:r>
        <w:br w:type="page"/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KÖZVETLEN CSOMAGOLÁSO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TUBU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ctivon Extra gé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tofenamá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0 mg etofenamát 1 g gélbe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highlight w:val="lightGray"/>
          <w:lang w:val="hu-HU"/>
        </w:rPr>
      </w:pPr>
      <w:r>
        <w:rPr>
          <w:i/>
          <w:szCs w:val="22"/>
          <w:highlight w:val="lightGray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egédanyagok: nátrium</w:t>
        <w:noBreakHyphen/>
        <w:t>hidroxid, karbomer, propilénglikol, makrogol 400, „Emulgin M 8 DEO”, tisztított víz, izopropil</w:t>
        <w:noBreakHyphen/>
        <w:t>alkohol. További információért olvassa el a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é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0 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0 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tabs>
          <w:tab w:val="left" w:pos="567" w:leader="none"/>
          <w:tab w:val="left" w:pos="570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ülsőleg történő alkalmazásra.</w:t>
      </w:r>
    </w:p>
    <w:p>
      <w:pPr>
        <w:pStyle w:val="TextBody"/>
        <w:rPr/>
      </w:pPr>
      <w:r>
        <w:rPr>
          <w:szCs w:val="22"/>
        </w:rPr>
        <w:t>Húzódások, rándulások, zúzódások, tompa sérülések és sportbalesetek, valamint a vázizomrendszer lágyrészeiben kialakuló mozgásszervi reumás megbetegedések kezelésére; illetve a gerincoszlop, valamint az ízületek túlterhelési és elhasználódási megbetegedéseinek kezelésér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2"/>
          <w:highlight w:val="lightGray"/>
          <w:lang w:val="hu-HU"/>
        </w:rPr>
      </w:pPr>
      <w:r>
        <w:rPr>
          <w:i/>
          <w:szCs w:val="22"/>
          <w:highlight w:val="lightGray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hatóanyag vagy más nem-szteroid gyulladáscsökkentő iránti ismert túlérzékenység esetén ellenjaval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alkalmazható nyílt sérülésen, gyulladt, fertőzött, vagy ekcémás bőrfelületen, valamint nyálkahártyán és a szemen, a terhesség utolsó három hónapja alatt, gyermekeknél és serdülőknél, továbbá egyidejűleg más etofenamát vagy más nem-szteroid gyulladáscsökkentő tartalmú készítménny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25 °C-o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40" w:leader="none"/>
        </w:tabs>
        <w:spacing w:lineRule="auto" w:line="240"/>
        <w:ind w:left="540" w:hanging="540"/>
        <w:outlineLvl w:val="0"/>
        <w:rPr/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atris Healthcare Limit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amastown Industrial Par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ulhudda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ublin 15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UBL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1985" w:hanging="1985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OGYI-T-9918/01 </w:t>
        <w:tab/>
        <w:t>(40g)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OGYI-T-9918/04 </w:t>
        <w:tab/>
        <w:t>(50g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gélt naponta többször (3</w:t>
        <w:noBreakHyphen/>
        <w:t>4</w:t>
        <w:noBreakHyphen/>
        <w:t>szer) dörzsöljük be egyenletesen az érintett fájdalmas bőrfelület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alkalmazása után kezet kell mos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500" w:hanging="150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500" w:hanging="150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40194/2023</w:t>
      <w:tab/>
      <w:tab/>
      <w:t>2023.06.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567"/>
        </w:tabs>
        <w:ind w:left="150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9:00Z</dcterms:created>
  <dc:creator>Túri Ágnes</dc:creator>
  <dc:description/>
  <cp:keywords/>
  <dc:language>en-US</dc:language>
  <cp:lastModifiedBy>Tóth Erika</cp:lastModifiedBy>
  <cp:lastPrinted>2009-12-14T11:28:00Z</cp:lastPrinted>
  <dcterms:modified xsi:type="dcterms:W3CDTF">2023-07-07T10:41:00Z</dcterms:modified>
  <cp:revision>4</cp:revision>
  <dc:subject/>
  <dc:title>A KÜLSŐ CSOMAGOLÁSON FELTÜNTETENDŐ ADATOK</dc:title>
</cp:coreProperties>
</file>