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OZ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piritus menthae cum sale FoNo VIII. ANATUR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osmentaol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HATÓANYAG(OK) MEGNEVEZ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atóanyag: 100 g külsőleges oldat 1,0 g </w:t>
      </w:r>
      <w:r>
        <w:rPr>
          <w:rFonts w:cs="Arial"/>
          <w:sz w:val="22"/>
          <w:szCs w:val="22"/>
        </w:rPr>
        <w:t>borsosmentaolajat tartalmaz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</w:rPr>
        <w:t>3.</w:t>
        <w:tab/>
        <w:t>SEGÉDANYAGOK FELSOROL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édanyagok: 96%-os etanol, tisztított víz, nátrium-klorid, 85%-os glicerin, etil-acet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vábbi információért olvassa el a betegtájékoztató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GYÓGYSZERFORMA ÉS TARTALOM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ülsőleges oldat.</w:t>
      </w:r>
    </w:p>
    <w:p>
      <w:pPr>
        <w:pStyle w:val="Normal"/>
        <w:jc w:val="both"/>
        <w:rPr/>
      </w:pPr>
      <w:r>
        <w:rPr>
          <w:sz w:val="22"/>
          <w:szCs w:val="22"/>
        </w:rPr>
        <w:t>100 g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kalmazás előtt olvassa el a mellékelt betegtájékoztató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ülsőleg történő alkalmaz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dörzsölősz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LEJÁRATI ID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Legfeljebb 25 °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énytől való védelem érdekében a palack a dobozában tartandó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URLAND Magyarország Kft.</w:t>
      </w:r>
    </w:p>
    <w:p>
      <w:pPr>
        <w:pStyle w:val="Normal"/>
        <w:rPr/>
      </w:pPr>
      <w:r>
        <w:rPr>
          <w:sz w:val="22"/>
          <w:szCs w:val="22"/>
        </w:rPr>
        <w:t>1106 Budapest, Csillagvirág u.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+36 (1) 431-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+36 (1) 431-20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info@naturland.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logó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A FORGALOMBA HOZATALI ENGEDÉLY SZÁMA(I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YI-T-9873/01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A GYÁRTÁSI TÉTEL SZÁ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A GYÓGYSZER ÁLTALÁNOS BESOROLÁSA RENDELHETŐSÉG SZEMPONTJÁB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Javallat: </w:t>
      </w:r>
      <w:r>
        <w:rPr>
          <w:sz w:val="22"/>
          <w:szCs w:val="22"/>
        </w:rPr>
        <w:t>Reumás izomfájdalmak kezelésére.</w:t>
      </w:r>
    </w:p>
    <w:p>
      <w:pPr>
        <w:pStyle w:val="Normal"/>
        <w:rPr/>
      </w:pPr>
      <w:r>
        <w:rPr>
          <w:b/>
          <w:sz w:val="22"/>
          <w:szCs w:val="22"/>
        </w:rPr>
        <w:t xml:space="preserve">Ellenjavallat: </w:t>
      </w:r>
      <w:r>
        <w:rPr>
          <w:sz w:val="22"/>
          <w:szCs w:val="22"/>
        </w:rPr>
        <w:t>A készítmény bármely összetevőjével, valamint mentollal, vagy a mentacsaládba tartozó növényekkel szembeni túlérzékenység esetén nem alkalmazható. Irritált bőrfelületeken és nyílt sebeken nem alkalmazható. 18 évesnél fiatalabb gyermekeknél és serdülőknél, terhesség és szoptatás időszaka alatt nem alkalmaz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lkalmazás: </w:t>
      </w:r>
      <w:r>
        <w:rPr>
          <w:sz w:val="22"/>
          <w:szCs w:val="22"/>
        </w:rPr>
        <w:t>A fájdalmas területet az oldattal bedörzsölve, naponta 2‒3-szor alkalmazható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6.</w:t>
        <w:tab/>
        <w:t>BRAILLE ÍRÁSSAL FELTÜNTETETT INFORMÁCIÓK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spiritus menthae cum sal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1650" w:hanging="1650"/>
        <w:outlineLvl w:val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Nem értelmezhető.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567" w:hanging="570"/>
        <w:outlineLvl w:val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  <w:shd w:fill="CCCCCC" w:val="clear"/>
        </w:rPr>
        <w:t>Nem értelmez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LAC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</w:rPr>
        <w:t>1.</w:t>
        <w:tab/>
        <w:t>A GYÓGYSZER NEVE ÉS AZ ALKALMAZÁS MÓDJA(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piritus menthae cum sale FoNo VIII. ANATUR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osmentaol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ülsőleg történő alkalmazásra.</w:t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AZ ALKALMAZÁSSAL KAPCSOLATOS TUDNIVALÓ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dörzsölősz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LEJÁRATI ID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A GYÁRTÁSI TÉTEL SZÁ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 TARTALOM SÚLYRA, TÉRFOGATRA, VAGY EGYSÉGRE VONATKOZTATV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0 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EGYÉB INFORMÁCIÓ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YI-T-9873/01</w:t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 xml:space="preserve">Naturland </w:t>
      </w:r>
      <w:r>
        <w:rPr>
          <w:sz w:val="22"/>
          <w:szCs w:val="22"/>
        </w:rPr>
        <w:t>Magyarország K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logó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69" w:leader="none"/>
      </w:tabs>
      <w:rPr/>
    </w:pPr>
    <w:r>
      <w:rPr>
        <w:sz w:val="18"/>
        <w:szCs w:val="18"/>
      </w:rPr>
      <w:t>NNGYK/GYSZ/27911/2024</w:t>
      <w:tab/>
      <w:t>2024.07.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144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/>
    <w:rPr>
      <w:sz w:val="20"/>
      <w:lang w:val="hu-HU"/>
    </w:rPr>
  </w:style>
  <w:style w:type="paragraph" w:styleId="BodyText1">
    <w:name w:val="Body Text1"/>
    <w:basedOn w:val="Normal1"/>
    <w:qFormat/>
    <w:pPr/>
    <w:rPr>
      <w:sz w:val="24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22:00Z</dcterms:created>
  <dc:creator>btamas</dc:creator>
  <dc:description/>
  <cp:keywords/>
  <dc:language>en-US</dc:language>
  <cp:lastModifiedBy>Ogyi_17.1</cp:lastModifiedBy>
  <dcterms:modified xsi:type="dcterms:W3CDTF">2024-08-23T10:29:00Z</dcterms:modified>
  <cp:revision>5</cp:revision>
  <dc:subject/>
  <dc:title>Propur tabletta címkeszöveg tervezet</dc:title>
</cp:coreProperties>
</file>