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lang w:val="da-DK" w:eastAsia="en-US"/>
        </w:rPr>
      </w:pPr>
      <w:r>
        <w:rPr>
          <w:b/>
          <w:szCs w:val="22"/>
          <w:lang w:val="da-DK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  <w:lang w:val="en-GB"/>
        </w:rPr>
        <w:t>Atorvastatin Rivopharm 10 mg filmtabletta</w:t>
      </w:r>
      <w:r>
        <w:rPr>
          <w:szCs w:val="22"/>
          <w:lang w:val="nb-NO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da-DK"/>
        </w:rPr>
      </w:pPr>
      <w:r>
        <w:rPr>
          <w:szCs w:val="22"/>
          <w:lang w:val="da-DK"/>
        </w:rPr>
        <w:t>atorvasztati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Cs w:val="22"/>
          <w:lang w:val="en-US" w:eastAsia="en-US"/>
        </w:rPr>
        <w:t>10 mg atorvasztatin (atorvasztatin-kalcium formájában)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ilmtabletta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30 db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/>
        <w:t>Felhasználható:/EXP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egfeljebb 30 ºC-on tárolandó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Cs w:val="22"/>
          <w:lang w:val="en-US" w:eastAsia="en-US"/>
        </w:rPr>
        <w:t>Holsten Pharma GmbH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hnstraße 31-35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528 Frankfurt am Mai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10012/01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Gy.sz.:/Lot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Alkalmazása az orvos utasítása szerin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torvastatin Rivopharm 10 mg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rPr/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  <w:lang w:val="en-GB"/>
        </w:rPr>
        <w:t>Atorvastatin Rivopharm 10 mg filmtabletta</w:t>
      </w:r>
      <w:r>
        <w:rPr>
          <w:szCs w:val="22"/>
          <w:lang w:val="nb-NO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en-GB"/>
        </w:rPr>
      </w:pPr>
      <w:r>
        <w:rPr>
          <w:szCs w:val="22"/>
          <w:lang w:val="en-GB"/>
        </w:rPr>
        <w:t>atorvasztati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olsten Pharma logo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Felh:/EXP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/>
      </w:pPr>
      <w:r>
        <w:rPr/>
        <w:t>Gy.sz.:/Lot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69" w:leader="none"/>
      </w:tabs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OGYÉI/2845/2023</w:t>
      <w:tab/>
      <w:t>2023.01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6:00Z</dcterms:created>
  <dc:creator>Dr. Vendrey Róbert</dc:creator>
  <dc:description/>
  <cp:keywords/>
  <dc:language>en-US</dc:language>
  <cp:lastModifiedBy>Tóth Erika</cp:lastModifiedBy>
  <cp:lastPrinted>2008-07-23T13:54:00Z</cp:lastPrinted>
  <dcterms:modified xsi:type="dcterms:W3CDTF">2023-01-18T10:44:00Z</dcterms:modified>
  <cp:revision>4</cp:revision>
  <dc:subject/>
  <dc:title>A KÜLSŐ CSOMAGOLÁSON ÉS A KÖZVETLEN CSOMAGOLÁSON FELTÜNTETENDŐ ADATOK</dc:title>
</cp:coreProperties>
</file>