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>
          <w:b/>
          <w:bCs/>
          <w:sz w:val="22"/>
          <w:szCs w:val="22"/>
        </w:rPr>
        <w:t>Teva-Candibene 10 mg/g krém</w:t>
      </w:r>
    </w:p>
    <w:p>
      <w:pPr>
        <w:pStyle w:val="Normal"/>
        <w:tabs>
          <w:tab w:val="clear" w:pos="709"/>
          <w:tab w:val="left" w:pos="158" w:leader="none"/>
        </w:tabs>
        <w:ind w:left="17" w:right="-29" w:firstLine="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8" w:leader="none"/>
        </w:tabs>
        <w:ind w:left="17" w:right="-29" w:firstLine="17"/>
        <w:rPr>
          <w:sz w:val="22"/>
          <w:szCs w:val="22"/>
        </w:rPr>
      </w:pPr>
      <w:r>
        <w:rPr>
          <w:sz w:val="22"/>
          <w:szCs w:val="22"/>
        </w:rPr>
        <w:t>klotrimazo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58" w:leader="none"/>
        </w:tabs>
        <w:ind w:left="17" w:right="-29" w:firstLine="17"/>
        <w:rPr>
          <w:sz w:val="22"/>
          <w:szCs w:val="22"/>
        </w:rPr>
      </w:pPr>
      <w:r>
        <w:rPr>
          <w:sz w:val="22"/>
          <w:szCs w:val="22"/>
        </w:rPr>
        <w:t>1 g krém 10 mg klotrimazolt tartalmaz</w:t>
      </w:r>
    </w:p>
    <w:p>
      <w:pPr>
        <w:pStyle w:val="Normal"/>
        <w:tabs>
          <w:tab w:val="clear" w:pos="709"/>
          <w:tab w:val="left" w:pos="158" w:leader="none"/>
        </w:tabs>
        <w:ind w:left="17" w:right="-29" w:first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rPr/>
      </w:pPr>
      <w:r>
        <w:rPr>
          <w:sz w:val="22"/>
          <w:szCs w:val="22"/>
        </w:rPr>
        <w:t>Benzil-alkohol, poliszorbát 60 (Tween 60), szorbitán-sztearát, cetil-palmitát, cetil</w:t>
        <w:noBreakHyphen/>
        <w:t>sztearil</w:t>
        <w:noBreakHyphen/>
        <w:t>alkohol (Lanette O), oktildodekanol (Eutanol G), tisztított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ém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0 g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eastAsia="hu-HU"/>
        </w:rPr>
        <w:t>Széles spektrumú antimikotikum. Gombás fertőzések helyi kezelésére.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eastAsia="hu-HU"/>
        </w:rPr>
        <w:t>Alkalmas a bőr gombás megbetegedéseinek, fertőzésének kezelésére, és a gombás fertőzéstől sérült bőr ápolására a szőrrel nem fedett bőrfelületen, hajlatokban, lábujjközökben, köröm/körömágy mentén, illetve a nem gombás eredetű bőrgyulladás (eritrazma) kezelésére.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eastAsia="hu-HU"/>
        </w:rPr>
        <w:t>Alkalmazható továbbá a külső nemi szervek gyulladásos, fertőzéses gombás betegségeire, a szexuális partner egyidejű lokális kezelésére, és a Candibene-Teva hüvelytabletta kiegészítéseként.</w:t>
      </w:r>
    </w:p>
    <w:p>
      <w:pPr>
        <w:pStyle w:val="Normal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hu-HU"/>
        </w:rPr>
        <w:t>Ne alkalmazza a gyógyszert, ha allergiás a gyógyszer bármely összetevőjér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ülsőleges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ind w:left="567" w:hanging="567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va Gyógyszergyár Zr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042 Debrecen, Pallagi út 13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GYI-T-9719/03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ind w:left="567" w:hanging="567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keepNext w:val="true"/>
        <w:ind w:left="567" w:hanging="567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ind w:left="567" w:hanging="567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Teva-Candibene kré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rPr>
          <w:iCs/>
          <w:sz w:val="22"/>
          <w:szCs w:val="22"/>
          <w:shd w:fill="FFFFFF" w:val="clear"/>
          <w:lang w:val="en-US" w:eastAsia="en-US"/>
        </w:rPr>
      </w:pPr>
      <w:r>
        <w:rPr>
          <w:iCs/>
          <w:sz w:val="22"/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IS KÖZVETLEN CSOMAGOLÁSI EGYSÉGE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ubu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>
          <w:b/>
          <w:bCs/>
          <w:sz w:val="22"/>
          <w:szCs w:val="22"/>
        </w:rPr>
        <w:t>Teva-Candibene 10 mg/g krém</w:t>
      </w:r>
    </w:p>
    <w:p>
      <w:pPr>
        <w:pStyle w:val="Normal"/>
        <w:tabs>
          <w:tab w:val="clear" w:pos="709"/>
          <w:tab w:val="left" w:pos="158" w:leader="none"/>
        </w:tabs>
        <w:ind w:left="17" w:right="-29" w:firstLine="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8" w:leader="none"/>
        </w:tabs>
        <w:ind w:left="17" w:right="-29" w:firstLine="17"/>
        <w:rPr>
          <w:sz w:val="22"/>
          <w:szCs w:val="22"/>
        </w:rPr>
      </w:pPr>
      <w:r>
        <w:rPr>
          <w:sz w:val="22"/>
          <w:szCs w:val="22"/>
        </w:rPr>
        <w:t>klotrimazo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 g krém10 mg klotrimazolt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ülsőleg!</w:t>
      </w:r>
    </w:p>
    <w:p>
      <w:pPr>
        <w:pStyle w:val="Normal"/>
        <w:spacing w:lineRule="exact" w:line="260"/>
        <w:rPr>
          <w:sz w:val="22"/>
          <w:szCs w:val="22"/>
          <w:lang w:val="en-US" w:eastAsia="hu-HU"/>
        </w:rPr>
      </w:pPr>
      <w:r>
        <w:rPr>
          <w:sz w:val="22"/>
          <w:szCs w:val="22"/>
          <w:lang w:val="en-US" w:eastAsia="hu-H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hu-HU"/>
        </w:rPr>
        <w:t>Gombás fertőzések, valamint nem gombás eredetű bőrgyulladás (eritrazma) helyi kezelésére. A gyógyszer alkalmazása ellenjavallt bármely összetevőjével szembeni túlérzékenység eseté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158" w:leader="none"/>
        </w:tabs>
        <w:ind w:left="17" w:right="-29" w:firstLine="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Felh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0 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sz w:val="22"/>
          <w:szCs w:val="22"/>
        </w:rPr>
        <w:t>Teva logó</w:t>
      </w:r>
    </w:p>
    <w:p>
      <w:pPr>
        <w:pStyle w:val="Normal"/>
        <w:spacing w:lineRule="exact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4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GYI-T-9719/03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GYI/15191/2015</w:t>
      <w:tab/>
      <w:tab/>
      <w:t>2015. május 2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left" w:pos="6663" w:leader="none"/>
        <w:tab w:val="left" w:pos="7230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Bekezdsalapbettpusa">
    <w:name w:val="WW-Bekezdés alap-betűtípusa"/>
    <w:qFormat/>
    <w:rPr/>
  </w:style>
  <w:style w:type="character" w:styleId="LfejChar">
    <w:name w:val="Élőfej Char"/>
    <w:qFormat/>
    <w:rPr>
      <w:rFonts w:cs="Times New Roman"/>
      <w:lang w:val="en-US" w:bidi="ar-SA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lang w:val="en-US" w:bidi="ar-SA"/>
    </w:rPr>
  </w:style>
  <w:style w:type="character" w:styleId="MegjegyzstrgyaChar">
    <w:name w:val="Megjegyzés tárgya Char"/>
    <w:qFormat/>
    <w:rPr>
      <w:rFonts w:cs="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4:00Z</dcterms:created>
  <dc:creator>Piliskó Sándorné</dc:creator>
  <dc:description/>
  <cp:keywords/>
  <dc:language>en-US</dc:language>
  <cp:lastModifiedBy>huszarne.marta</cp:lastModifiedBy>
  <cp:lastPrinted>2013-01-17T15:22:00Z</cp:lastPrinted>
  <dcterms:modified xsi:type="dcterms:W3CDTF">2015-04-30T07:24:00Z</dcterms:modified>
  <cp:revision>2</cp:revision>
  <dc:subject/>
  <dc:title>Külső (faltkarton) csomagoláson:</dc:title>
</cp:coreProperties>
</file>