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flamin Rapid 100 mg por belsőleges szuszpen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klofená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0 mg aceklofenák tasako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rbitot (E 420) és aszpartámot (E 951) is tartalmaz. További információért, kérjük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 tasak por belsőleges szuszpenzió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Prodesfarma logo: embléma+Almirall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6689/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ása: a tasak tartalmát fél deciliter vízben kell feloldani, és azonnal elfogyasz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flamin rap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{Egyedi azonosítójú 2D vonalkóddal ellátva.}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C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AS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flamin Rapid 100 mg por belsőleges szuszpen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klofen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 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0 mg aceklofenák tasako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rbitot (E 420) és aszpartámot (E 951) is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ása: a tasak tartalmát fél deciliter vízben kell feloldani, és azonnal elfogyasz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(RG logo)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(Prodesfarma embléma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47947/2022</w:t>
      <w:tab/>
      <w:tab/>
      <w:t>2022.07.31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03:00Z</dcterms:created>
  <dc:creator>Spálenská</dc:creator>
  <dc:description/>
  <cp:keywords/>
  <dc:language>en-US</dc:language>
  <cp:lastModifiedBy>Ogyi_17.1</cp:lastModifiedBy>
  <cp:lastPrinted>2011-03-16T15:07:00Z</cp:lastPrinted>
  <dcterms:modified xsi:type="dcterms:W3CDTF">2022-10-13T12:12:00Z</dcterms:modified>
  <cp:revision>4</cp:revision>
  <dc:subject/>
  <dc:title>LAMOX®  200 mg tablety</dc:title>
</cp:coreProperties>
</file>