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center" w:pos="787" w:leader="none"/>
          <w:tab w:val="left" w:pos="5607" w:leader="none"/>
          <w:tab w:val="left" w:pos="6599" w:leader="none"/>
        </w:tabs>
        <w:ind w:left="0" w:hanging="0"/>
        <w:jc w:val="lef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bookmarkStart w:id="0" w:name="OLE_LINK2"/>
      <w:bookmarkEnd w:id="0"/>
      <w:r>
        <w:rPr>
          <w:szCs w:val="22"/>
        </w:rPr>
        <w:t>Tramadolor 50 mg kemény kapszul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ramadol-hidroklori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Hatóanyag: 50,0 mg tramadol-hidroklorid kemény kapszulá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 xml:space="preserve">Segédanyagok: kalcium-hidrogén-foszfát-dihidrát, A-típusú karboximetilkeményítő-nátrium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magnézium-szteará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apszulahéj: indigotin (E 132), sárga vas-oxid (E 172), titán-dioxid (E 171), zselati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mény kapszul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 °C-on tárolan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Sandoz Hungária Kf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1114 Budape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>Bartók Béla u. 43-4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OGYI-T-8179/03</w:t>
        <w:tab/>
        <w:t>2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8179/04</w:t>
        <w:tab/>
        <w:t>5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Alkalmazása kizárólag az orvos utasítása szeri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Tramadolor 50 mg kemény kapszul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PC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SN: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ramadolor 50 mg kemény kapszul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ramadol-hidroklori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spacing w:lineRule="auto" w:line="240"/>
      <w:rPr/>
    </w:pPr>
    <w:r>
      <w:rPr>
        <w:sz w:val="18"/>
        <w:szCs w:val="18"/>
      </w:rPr>
      <w:t>OGYEI/65281/2017</w:t>
      <w:tab/>
      <w:t>2018.02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both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DocInit">
    <w:name w:val="Doc Init"/>
    <w:basedOn w:val="Normal"/>
    <w:qFormat/>
    <w:pPr>
      <w:suppressAutoHyphens w:val="false"/>
      <w:spacing w:lineRule="auto" w:line="240"/>
    </w:pPr>
    <w:rPr>
      <w:rFonts w:ascii="Courier" w:hAnsi="Courier" w:cs="Courier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3:00Z</dcterms:created>
  <dc:creator>palkocs2</dc:creator>
  <dc:description/>
  <cp:keywords/>
  <dc:language>en-US</dc:language>
  <cp:lastModifiedBy>OGYI_29.1</cp:lastModifiedBy>
  <dcterms:modified xsi:type="dcterms:W3CDTF">2018-03-19T09:23:00Z</dcterms:modified>
  <cp:revision>3</cp:revision>
  <dc:subject/>
  <dc:title>A &lt;KÜLSŐ CSOMAGOLÁSON&gt; &lt;ÉS&gt; &lt;A KÖZVETLEN CSOMAGOLÁSON&gt; FELTÜNTETENDŐ ADATOK</dc:title>
</cp:coreProperties>
</file>