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 xml:space="preserve">KÜLSŐ DOB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omatuline Autogel 60 mg oldatos injekció előretöltött fecskendőben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nreot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0,5 ml-es előretöltött fecskendő 60 mg lanreotidot tartalmaz, lanreotid-acetát formáj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injekcióhoz való víz, tömény ecetsav (pH beállításhoz)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23" w:leader="none"/>
        </w:tabs>
        <w:spacing w:lineRule="auto" w:line="240"/>
        <w:ind w:left="13" w:hanging="15"/>
        <w:rPr>
          <w:spacing w:val="-3"/>
          <w:szCs w:val="22"/>
        </w:rPr>
      </w:pPr>
      <w:r>
        <w:rPr>
          <w:spacing w:val="-3"/>
          <w:szCs w:val="22"/>
        </w:rPr>
        <w:t>Oldatos injekció előretöltött fecskendő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db automatikus biztonsági rendszerrel ellátott előretöltött fecskendő tű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adás előtt legalább 30 percig hagyja szobahőmérséklet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ély bőralatti (subcutan) injekcióként való alkalmazásra.</w:t>
      </w:r>
    </w:p>
    <w:p>
      <w:pPr>
        <w:pStyle w:val="Normal"/>
        <w:spacing w:lineRule="auto" w:line="240"/>
        <w:rPr/>
      </w:pPr>
      <w:r>
        <w:rPr>
          <w:szCs w:val="22"/>
        </w:rPr>
        <w:t>Csak egyszeri használatra. 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(2°C – 8°C között) tárolandó. 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psen Pha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5 Quai Georges Gor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92100 Boulogne Billancourt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ancia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9807/0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</w:rPr>
        <w:t>Somatuline Autogel 60 mg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</w:rPr>
      </w:pPr>
      <w:r>
        <w:rPr>
          <w:b/>
          <w:szCs w:val="22"/>
          <w:u w:val="single"/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</w:rPr>
      </w:pPr>
      <w:r>
        <w:rPr>
          <w:b/>
          <w:vanish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TASA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SA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omatuline Autogel 60 mg oldatos injekció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nreot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ély subcutan injekció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i/>
          <w:color w:val="008000"/>
          <w:szCs w:val="22"/>
        </w:rPr>
        <w:t xml:space="preserve"> </w:t>
      </w:r>
    </w:p>
    <w:p>
      <w:pPr>
        <w:pStyle w:val="Normal"/>
        <w:spacing w:lineRule="auto" w:line="240"/>
        <w:ind w:right="113" w:hanging="0"/>
        <w:rPr/>
      </w:pPr>
      <w:r>
        <w:rPr>
          <w:szCs w:val="22"/>
        </w:rPr>
        <w:t>Lot: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adás előtt legalább 30 percig hagyja szobahőmérséklet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(2°C – 8°C között) tárolandó. 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psen Pharma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LŐRETÖLTÖTT FECSKENDŐ</w:t>
        <w:tab/>
        <w:t>{Többnyelvű: EN}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anreotide 60 m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ep s.c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ingle use only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  <w:t>Lot.: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31806/2018</w:t>
      <w:tab/>
      <w:t>2018.10.04.</w:t>
    </w:r>
  </w:p>
  <w:p>
    <w:pPr>
      <w:pStyle w:val="Footer"/>
      <w:tabs>
        <w:tab w:val="clear" w:pos="453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114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false"/>
      <w:spacing w:lineRule="auto" w:line="240"/>
      <w:jc w:val="both"/>
    </w:pPr>
    <w:rPr>
      <w:color w:val="FF0000"/>
      <w:sz w:val="24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01:00Z</dcterms:created>
  <dc:creator>ogyi.21.1</dc:creator>
  <dc:description/>
  <cp:keywords/>
  <dc:language>en-US</dc:language>
  <cp:lastModifiedBy>Ogyi_17.1</cp:lastModifiedBy>
  <cp:lastPrinted>2012-06-21T14:09:00Z</cp:lastPrinted>
  <dcterms:modified xsi:type="dcterms:W3CDTF">2018-11-04T11:59:00Z</dcterms:modified>
  <cp:revision>10</cp:revision>
  <dc:subject/>
  <dc:title>A  KÜLSŐ CSOMAGOLÁSON FELTÜNTETENDŐ ADATOK</dc:title>
</cp:coreProperties>
</file>