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olpidem-ratiopharm 10 mg film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olpidem-tartará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0 mg zolpidem-tartaráto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: magnézium-sztearát, hipromellóz, karboximetil-keményítő-nátrium, mikrokristályos cellulóz, laktóz-monohidr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Bevonat: „Opadry Y-1-7000” [hipromellóz, titán-dioxid (E171), makrogol 400]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ilm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10 db, ill. 20 db filmtabletta.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/EXP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Teva Gyógyszergyár Zrt.</w:t>
      </w:r>
    </w:p>
    <w:p>
      <w:pPr>
        <w:pStyle w:val="Normal"/>
        <w:spacing w:lineRule="auto" w:line="240"/>
        <w:rPr/>
      </w:pPr>
      <w:r>
        <w:rPr/>
        <w:t>4042 Debrecen, Pallagi út 13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GYI-T-9249/01</w:t>
        <w:tab/>
        <w:t>(10 db)</w:t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OGYI-T-9249/02</w:t>
        <w:tab/>
        <w:t>(20 db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/Lot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Alkalmazása az orvos utasítása szerint.</w:t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Zolpidem-ratiopharm 10 mg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BUBORÉKCSOMAGOLÁSON FELTÜNTETENDŐ ADATOK</w:t>
        <w:br/>
        <w:br/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olpidem-ratiopharm 10 mg film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olpidem-tartará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pacing w:lineRule="auto" w:line="240"/>
        <w:rPr>
          <w:lang w:val="en-US" w:eastAsia="en-US"/>
        </w:rPr>
      </w:pPr>
      <w:r>
        <w:rPr>
          <w:lang w:val="en-US" w:eastAsia="en-US"/>
        </w:rPr>
        <w:t>Teva log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.:/EXP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Gy.sz.:/Lot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33707/2018</w:t>
      <w:tab/>
      <w:tab/>
      <w:t>2018.07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8:00Z</dcterms:created>
  <dc:creator>User09</dc:creator>
  <dc:description/>
  <cp:keywords/>
  <dc:language>en-US</dc:language>
  <cp:lastModifiedBy>Simó Annamária</cp:lastModifiedBy>
  <dcterms:modified xsi:type="dcterms:W3CDTF">2018-09-12T09:38:00Z</dcterms:modified>
  <cp:revision>3</cp:revision>
  <dc:subject/>
  <dc:title>CÍMKESZÖVEG</dc:title>
</cp:coreProperties>
</file>