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Gordius 100 mg kemény kapszul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apent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100 mg gabapentin kapszul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aktóz-monohidrátot is tartalmaz. További információért, kérjük, olvassa el a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50 db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00 db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 25 °C-o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GYI-T-9069/01 </w:t>
        <w:tab/>
        <w:t>(50x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GYI-T-9069/02 </w:t>
        <w:tab/>
        <w:t>(100x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Gordius 100 mg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&lt;Egyedi azonosítójú 2D vonalkóddal ellátva.&gt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C: {szám} </w:t>
      </w:r>
      <w:r>
        <w:rPr>
          <w:rFonts w:cs="Times New Roman" w:ascii="Times New Roman" w:hAnsi="Times New Roman"/>
          <w:color w:val="008000"/>
          <w:sz w:val="22"/>
          <w:szCs w:val="22"/>
        </w:rPr>
        <w:t>[termékkód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{szám} </w:t>
      </w:r>
      <w:r>
        <w:rPr>
          <w:rFonts w:cs="Times New Roman" w:ascii="Times New Roman" w:hAnsi="Times New Roman"/>
          <w:color w:val="008000"/>
          <w:sz w:val="22"/>
          <w:szCs w:val="22"/>
        </w:rPr>
        <w:t>[sorozatszám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NN: {szám} </w:t>
      </w:r>
      <w:r>
        <w:rPr>
          <w:rFonts w:cs="Times New Roman" w:ascii="Times New Roman" w:hAnsi="Times New Roman"/>
          <w:color w:val="008000"/>
          <w:sz w:val="22"/>
          <w:szCs w:val="22"/>
        </w:rPr>
        <w:t>[nemzeti visszatérítési vagy nemzeti azonosító szám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 BUBORÉKCSOMAGOLÁSON VAGY A FÓLIACSÍKON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MINIMÁLISAN FELTÜNTETENDŐ ADATOK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Gordius 100 mg kemény kapszul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apentin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[Felhasználható: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[Gy.sz.: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51013/2017</w:t>
      <w:tab/>
      <w:tab/>
      <w:t>2017.10.09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  <w:vanish/>
        <w:sz w:val="20"/>
      </w:rPr>
    </w:pPr>
    <w:r>
      <w:rPr>
        <w:rFonts w:cs="Times New Roman" w:ascii="Times New Roman" w:hAnsi="Times New Roman"/>
        <w:b/>
        <w:vanish/>
        <w:sz w:val="20"/>
      </w:rPr>
      <w:t xml:space="preserve">GORDIUS 100 mg kapszula </w:t>
      <w:tab/>
      <w:t>50x, 100x</w:t>
      <w:tab/>
      <w:t>magyar faltkarto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vanish/>
        <w:sz w:val="20"/>
      </w:rPr>
      <w:t>K-2671-2.0 (50x), K-2672-2.0 (100x)</w:t>
      <w:tab/>
      <w:tab/>
      <w:t>2017.08.26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imes New Roman" w:hAnsi="Times New Roman" w:cs="Times New Roman"/>
        <w:b/>
        <w:b/>
        <w:vanish/>
        <w:sz w:val="20"/>
      </w:rPr>
    </w:pPr>
    <w:r>
      <w:rPr>
        <w:rFonts w:cs="Times New Roman" w:ascii="Times New Roman" w:hAnsi="Times New Roman"/>
        <w:b/>
        <w:vanish/>
        <w:sz w:val="20"/>
      </w:rPr>
      <w:t>GORDIUS 100 mg kapszula</w:t>
      <w:tab/>
      <w:t>10x</w:t>
      <w:tab/>
      <w:t>magyar bliszterfóli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vanish/>
        <w:sz w:val="20"/>
      </w:rPr>
      <w:t>K-2673-1.3</w:t>
    </w:r>
    <w:r>
      <w:rPr>
        <w:rFonts w:cs="Times New Roman" w:ascii="Times New Roman" w:hAnsi="Times New Roman"/>
        <w:b/>
        <w:sz w:val="20"/>
      </w:rPr>
      <w:tab/>
      <w:tab/>
    </w:r>
    <w:r>
      <w:rPr>
        <w:rFonts w:cs="Times New Roman" w:ascii="Times New Roman" w:hAnsi="Times New Roman"/>
        <w:b/>
        <w:vanish/>
        <w:sz w:val="20"/>
      </w:rPr>
      <w:t>2007.12.03.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3:00Z</dcterms:created>
  <dc:creator>Spálenská</dc:creator>
  <dc:description/>
  <cp:keywords/>
  <dc:language>en-US</dc:language>
  <cp:lastModifiedBy>OGYI 14.3</cp:lastModifiedBy>
  <cp:lastPrinted>2008-09-26T08:31:00Z</cp:lastPrinted>
  <dcterms:modified xsi:type="dcterms:W3CDTF">2018-05-09T15:00:00Z</dcterms:modified>
  <cp:revision>3</cp:revision>
  <dc:subject/>
  <dc:title>LAMOX®  200 mg tablety</dc:title>
</cp:coreProperties>
</file>