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DOBO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amace 10 mg kemény kapszul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amipri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10,0 mg ramipril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 tartalmaz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kemény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kapszulánkén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30 db kemény kapszul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Felhasználható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°C-on tárolandó.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 fel nem használt gyógyszereit, kérjük, vigye vissza a gyógyszertárb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eva Gyógyszergyár Zrt., 4042 Debrecen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Pallagi út 13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GYI-T-9185/0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hez kötött gyógyszer (V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kalmazása az orvos utasítása szeri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C0C0C0" w:val="clear"/>
          <w:lang w:val="bg-BG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Ramece 10 m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C0C0C0" w:val="clear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C0C0C0" w:val="clear"/>
          <w:lang w:val="bg-BG" w:eastAsia="ar-SA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b/>
          <w:b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– 2D VONALKÓD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lang w:val="en-GB" w:eastAsia="en-US"/>
        </w:rPr>
        <w:t>Egyedi azonosítójú 2D vonalkóddal ellátva.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OLVASHATÓ FORMÁTUMA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PC: {szám} [termékkód]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SN: {szám} [sorozatszám]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NN: {szám} [nemzeti visszatérítési vagy nemzeti azonosító szám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BUBORÉK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CSOMAGOLÁSON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amace 10 mg kemény kapszula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amipri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eva log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Felh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2890/2016</w:t>
      <w:tab/>
      <w:tab/>
      <w:t>2016. július 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Luxi Serif;Times New Roman" w:hAnsi="Luxi Serif;Times New Roman" w:eastAsia="Luxi Sans;Times New Roman" w:cs="Luxi Serif;Times New Roman"/>
      <w:sz w:val="24"/>
    </w:rPr>
  </w:style>
  <w:style w:type="character" w:styleId="LlbChar">
    <w:name w:val="Élőláb Char"/>
    <w:qFormat/>
    <w:rPr>
      <w:rFonts w:ascii="Luxi Serif;Times New Roman" w:hAnsi="Luxi Serif;Times New Roman" w:eastAsia="Luxi Sans;Times New Roman" w:cs="Luxi Serif;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uxi Serif;Times New Roman" w:hAnsi="Luxi Serif;Times New Roman" w:eastAsia="Luxi Sans;Times New Roman" w:cs="Luxi Serif;Times New Roman"/>
    </w:rPr>
  </w:style>
  <w:style w:type="character" w:styleId="MegjegyzstrgyaChar">
    <w:name w:val="Megjegyzés tárgya Char"/>
    <w:qFormat/>
    <w:rPr>
      <w:rFonts w:ascii="Luxi Serif;Times New Roman" w:hAnsi="Luxi Serif;Times New Roman" w:eastAsia="Luxi Sans;Times New Roman" w:cs="Luxi Serif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>
      <w:lang w:val="en-US"/>
    </w:rPr>
  </w:style>
  <w:style w:type="paragraph" w:styleId="Proslfej">
    <w:name w:val="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7:00Z</dcterms:created>
  <dc:creator>Jámborné Molnár Éva</dc:creator>
  <dc:description/>
  <cp:keywords/>
  <dc:language>en-US</dc:language>
  <cp:lastModifiedBy>OGYI_38.1</cp:lastModifiedBy>
  <dcterms:modified xsi:type="dcterms:W3CDTF">2016-07-26T13:17:00Z</dcterms:modified>
  <cp:revision>2</cp:revision>
  <dc:subject/>
  <dc:title>Kommentjeimmel:</dc:title>
</cp:coreProperties>
</file>