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inol 25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250 mg ciprofloxacin (291 mg ciprofloxacin-hidroklorid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val="en-US" w:eastAsia="en-US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  <w:lang w:eastAsia="en-US"/>
        </w:rPr>
        <w:t>Legfeljebb 30°C-on tárolandó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PCRubrik2"/>
        <w:keepNext w:val="false"/>
        <w:widowControl w:val="false"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b w:val="false"/>
          <w:caps w:val="false"/>
          <w:smallCaps w:val="false"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9362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 xml:space="preserve">A </w:t>
      </w:r>
      <w:r>
        <w:rPr>
          <w:b/>
          <w:szCs w:val="22"/>
        </w:rPr>
        <w:t>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sd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az orvos utasítása szeri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inol 250 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sl-SI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inol 250 mg filmtabletta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 log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0598/2017</w:t>
      <w:tab/>
      <w:tab/>
      <w:t>2017. 11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PCRubrik2">
    <w:name w:val="SPC Rubrik 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lineRule="auto" w:line="240" w:before="320" w:after="120"/>
      <w:ind w:left="851" w:hanging="851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5:00Z</dcterms:created>
  <dc:creator>OGYI_ 4.1_03</dc:creator>
  <dc:description/>
  <cp:keywords/>
  <dc:language>en-US</dc:language>
  <cp:lastModifiedBy>OGYI_48.1</cp:lastModifiedBy>
  <dcterms:modified xsi:type="dcterms:W3CDTF">2017-11-28T11:46:00Z</dcterms:modified>
  <cp:revision>3</cp:revision>
  <dc:subject/>
  <dc:title>A KÜLSŐ CSOMAGOLÁSON FELTÜNTETENDŐ ADATOK</dc:title>
</cp:coreProperties>
</file>