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etigen 10 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cetirizin-dihidroklorid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10 mg cetirizin-dihidroklorid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  <w:t>SEGÉDANYAGOK FELSOROLÁS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aktóz-monohidrátot tartalmaz. További információért lásd a betegtájékoztató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30 db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8.</w:t>
              <w:tab/>
              <w:t>LEJÁRATI IDŐ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Viatris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astown Industrial Pa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huddart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blin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BLIN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log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9181/0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.</w:t>
              <w:tab/>
            </w:r>
            <w:r>
              <w:rPr>
                <w:b/>
                <w:sz w:val="22"/>
                <w:szCs w:val="22"/>
                <w:lang w:val="hu-HU" w:eastAsia="en-US"/>
              </w:rPr>
              <w:t>A GYÓGYSZER ÁLTALÁNOS BESOROLÁSA RENDELHETŐSÉG SZEMPONTJÁBÓ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etigen 10 m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1650" w:hanging="1650"/>
        <w:outlineLvl w:val="0"/>
        <w:rPr>
          <w:rFonts w:eastAsia="SimSun;宋体"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A BUBORÉKCSOMAGOLÁSON VAGY A SZALAGFÓLIÁN MINIMÁLISAN FELTÜNTETENDŐ ADATOK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VC/PVdC/ALUMÍNIUM BUBORÉKCSOMAGOLÁS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etigen 10 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cetirizin-di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Viatris Limi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7483/2022</w:t>
      <w:tab/>
      <w:tab/>
      <w:t>2022.10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8:00Z</dcterms:created>
  <dc:creator>Dr. Horányi Tamás</dc:creator>
  <dc:description/>
  <cp:keywords/>
  <dc:language>en-US</dc:language>
  <cp:lastModifiedBy>Tóth Erika</cp:lastModifiedBy>
  <cp:lastPrinted>2009-04-28T15:48:00Z</cp:lastPrinted>
  <dcterms:modified xsi:type="dcterms:W3CDTF">2022-10-27T13:05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272852</vt:r8>
  </property>
  <property fmtid="{D5CDD505-2E9C-101B-9397-08002B2CF9AE}" pid="3" name="_AuthorEmail">
    <vt:lpwstr>Agnes.Hraschek@UCB-Group.com</vt:lpwstr>
  </property>
  <property fmtid="{D5CDD505-2E9C-101B-9397-08002B2CF9AE}" pid="4" name="_AuthorEmailDisplayName">
    <vt:lpwstr>Hraschek Agnes</vt:lpwstr>
  </property>
  <property fmtid="{D5CDD505-2E9C-101B-9397-08002B2CF9AE}" pid="5" name="_Contributor">
    <vt:lpwstr/>
  </property>
  <property fmtid="{D5CDD505-2E9C-101B-9397-08002B2CF9AE}" pid="6" name="_EmailSubject">
    <vt:lpwstr>CD-re másolá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