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ind w:left="2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2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labax 5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ritrom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mg klaritromicin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Film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 db</w:t>
      </w:r>
    </w:p>
    <w:p>
      <w:pPr>
        <w:pStyle w:val="Normal"/>
        <w:rPr/>
      </w:pPr>
      <w:r>
        <w:rPr>
          <w:sz w:val="22"/>
          <w:szCs w:val="22"/>
        </w:rPr>
        <w:t>2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Legfeljebb 25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C-on tárolandó. </w:t>
      </w:r>
    </w:p>
    <w:p>
      <w:pPr>
        <w:pStyle w:val="Normal"/>
        <w:keepNext w:val="true"/>
        <w:rPr>
          <w:bCs/>
          <w:sz w:val="22"/>
          <w:szCs w:val="24"/>
        </w:rPr>
      </w:pPr>
      <w:r>
        <w:rPr>
          <w:bCs/>
          <w:sz w:val="22"/>
          <w:szCs w:val="24"/>
        </w:rPr>
        <w:t>A nedvességtől való védelem érdekében</w:t>
      </w:r>
      <w:r>
        <w:rPr>
          <w:sz w:val="22"/>
        </w:rPr>
        <w:t xml:space="preserve"> az eredeti csomagolásban tároland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co Uno Pharmaceuticals S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51 Biatorbágy, Viadukt u.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610/03</w:t>
        <w:tab/>
        <w:t>(Klabax 500 mg filmtabletta, 14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610/04</w:t>
        <w:tab/>
        <w:t>(Klabax 500 mg filmtabletta, 20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agolás kizárólag az orvos utasítása szeri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bax 5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  <w:r>
        <w:rPr>
          <w:rStyle w:val="FootnoteCharacters"/>
          <w:b/>
          <w:lang w:val="en-US" w:eastAsia="en-US"/>
        </w:rPr>
        <w:t>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UBORÉKCSOMAGOLÁS </w:t>
        <w:tab/>
        <w:tab/>
        <w:tab/>
        <w:t>TÖBBNYELVŰ ( HU+CZ, LT, SK, LV, EE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labax 5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ritrom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Uno Pharmaceuticals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ind w:right="989" w:hanging="0"/>
      <w:rPr/>
    </w:pPr>
    <w:r>
      <w:rPr>
        <w:sz w:val="18"/>
      </w:rPr>
      <w:t>OGYÉI/26794/2018</w:t>
      <w:tab/>
      <w:t>2018. 09. 1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7:00Z</dcterms:created>
  <dc:creator>balazstunde</dc:creator>
  <dc:description/>
  <cp:keywords/>
  <dc:language>en-US</dc:language>
  <cp:lastModifiedBy>OGYI 4.1</cp:lastModifiedBy>
  <dcterms:modified xsi:type="dcterms:W3CDTF">2018-09-19T11:27:00Z</dcterms:modified>
  <cp:revision>11</cp:revision>
  <dc:subject/>
  <dc:title>Külső (faltkarton) csomagoláson:</dc:title>
</cp:coreProperties>
</file>