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Cs/>
          <w:sz w:val="22"/>
          <w:szCs w:val="22"/>
        </w:rPr>
        <w:t>Enterol 250 mg belsőleges p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iofilizált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CNCM I-745 sej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0 mg liofilizált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CNCM I-745 sejtek tasako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mert hatású segédanyagok: laktóz-monohidrát (32,5 mg), szorbit, fruktó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vábbi információért lásd a betegtájékoztató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 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 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db tas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ológiai eredetű hasmenéscsökkentő sz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Javallatok</w:t>
      </w:r>
      <w:r>
        <w:rPr>
          <w:sz w:val="22"/>
          <w:szCs w:val="22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Felnőttek és gyermekek heveny hasmenésének kiegészítő kezel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iegészítő kezelésként a bélflóra egyensúlyának helyreállítására antibiotikum-kezelés melle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Utazással összefüggő hasmenés megelőző kezel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iegészítő kezelésként irritábilis bél szindróma (IBS) eseté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Adagolá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rmekek és felnőttek: naponta 1-2-szer 1 tasa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nőtteknek: </w:t>
      </w:r>
    </w:p>
    <w:p>
      <w:pPr>
        <w:pStyle w:val="Default"/>
        <w:numPr>
          <w:ilvl w:val="0"/>
          <w:numId w:val="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BS esetén: 2 tasak naponta </w:t>
      </w:r>
    </w:p>
    <w:p>
      <w:pPr>
        <w:pStyle w:val="Default"/>
        <w:numPr>
          <w:ilvl w:val="0"/>
          <w:numId w:val="3"/>
        </w:numPr>
        <w:ind w:left="567" w:hanging="567"/>
        <w:rPr/>
      </w:pPr>
      <w:r>
        <w:rPr>
          <w:sz w:val="22"/>
          <w:szCs w:val="22"/>
          <w:lang w:val="hu-HU"/>
        </w:rPr>
        <w:t xml:space="preserve">Utazással összefüggő hasmenés megelőzése és kezelése esetén: 1-4 tasak naponta. A kezelést 5 nappal az utazást megelőzően kell megkezdeni és az utazás teljes időtartama alatt folytatni kel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en-US" w:eastAsia="en-US"/>
        </w:rPr>
        <w:t>Ellenjavallatok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úlérzékenység a hatóanyagra vagy bármely egyéb összetevő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eültetett centrális vénás katéter, súlyos hospitalizált betegek, immunhiányos állapoto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en-US" w:eastAsia="en-US"/>
        </w:rPr>
        <w:t>Figyelmeztetések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424" w:leader="none"/>
        </w:tabs>
        <w:rPr/>
      </w:pPr>
      <w:r>
        <w:rPr>
          <w:sz w:val="22"/>
          <w:szCs w:val="22"/>
        </w:rPr>
        <w:t>A készítmény fokozott elővigyázatossággal alkalmazható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HIV fertőzés, kemoterápiás vagy sugárkezelés esetén.</w:t>
      </w:r>
    </w:p>
    <w:p>
      <w:pPr>
        <w:pStyle w:val="Normal"/>
        <w:tabs>
          <w:tab w:val="clear" w:pos="708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>A készítményt nem szabad egyidejűleg alkalmazni gombás megbetegedések gyógyítására való gyógyszerekkel.</w:t>
      </w:r>
    </w:p>
    <w:p>
      <w:pPr>
        <w:pStyle w:val="Normal"/>
        <w:tabs>
          <w:tab w:val="clear" w:pos="708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laktózt (32,5 mg) fruktózt és szorbitot is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  <w:t>Felhasználható: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  <w:t>Legfeljebb 25 °C-on tárolandó.</w:t>
      </w:r>
    </w:p>
    <w:p>
      <w:pPr>
        <w:pStyle w:val="Normal"/>
        <w:tabs>
          <w:tab w:val="clear" w:pos="708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IOCODEX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7, avenue Galliéni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94250 Gentill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Franciaország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OGYI-T-9660/01</w:t>
        <w:tab/>
        <w:t>(6 d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9660/02</w:t>
        <w:tab/>
        <w:t>(10 d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9660/03</w:t>
        <w:tab/>
        <w:t>(20 db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right="48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bCs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8000"/>
          <w:sz w:val="22"/>
          <w:szCs w:val="22"/>
          <w:lang w:val="en-US" w:eastAsia="en-US"/>
        </w:rPr>
      </w:pPr>
      <w:r>
        <w:rPr>
          <w:i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rol 250 mg p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autoSpaceDE w:val="true"/>
        <w:ind w:left="567" w:hanging="567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autoSpaceDE w:val="tru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ASAK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terol 250 mg belsőleges po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iofilizált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CNCM I-745 sejte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Felh.: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250 mg tasakonkén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BIOCODEX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  <w:szCs w:val="18"/>
      </w:rPr>
      <w:t xml:space="preserve">OGYÉI/3239/2021 </w:t>
      <w:tab/>
      <w:t>2021. április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  <w:sz w:val="20"/>
        <w:szCs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  <w:sz w:val="20"/>
        <w:szCs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2624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Symbol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Symbol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i/>
      <w:u w:val="single"/>
    </w:rPr>
  </w:style>
  <w:style w:type="character" w:styleId="MegjegyzstrgyaChar">
    <w:name w:val="Megjegyzés tárgya Char"/>
    <w:basedOn w:val="JegyzetszvegChar"/>
    <w:qFormat/>
    <w:rPr/>
  </w:style>
  <w:style w:type="character" w:styleId="LlbChar">
    <w:name w:val="Élőláb Char"/>
    <w:qFormat/>
    <w:rPr>
      <w:sz w:val="24"/>
      <w:lang w:bidi="hu-HU"/>
    </w:rPr>
  </w:style>
  <w:style w:type="character" w:styleId="LfejChar">
    <w:name w:val="Élőfej Char"/>
    <w:qFormat/>
    <w:rPr>
      <w:sz w:val="24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widowControl/>
      <w:autoSpaceDE w:val="true"/>
    </w:pPr>
    <w:rPr>
      <w:i/>
      <w:sz w:val="20"/>
      <w:u w:val="single"/>
      <w:lang w:bidi="ar-SA"/>
    </w:rPr>
  </w:style>
  <w:style w:type="paragraph" w:styleId="Megjegyzstrgya">
    <w:name w:val="Megjegyzés tárgya"/>
    <w:basedOn w:val="Jegyzetszveg"/>
    <w:next w:val="Jegyzetszveg"/>
    <w:qFormat/>
    <w:pPr>
      <w:widowControl w:val="false"/>
      <w:autoSpaceDE w:val="false"/>
    </w:pPr>
    <w:rPr>
      <w:b/>
      <w:bCs/>
      <w:i w:val="false"/>
      <w:u w:val="none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36:00Z</dcterms:created>
  <dc:creator>OGYI_9.1</dc:creator>
  <dc:description/>
  <cp:keywords/>
  <dc:language>en-US</dc:language>
  <cp:lastModifiedBy>OGYI_33.1</cp:lastModifiedBy>
  <dcterms:modified xsi:type="dcterms:W3CDTF">2021-04-16T03:36:00Z</dcterms:modified>
  <cp:revision>3</cp:revision>
  <dc:subject/>
  <dc:title>Külső (faltkarton ) csomagoláson:</dc:title>
</cp:coreProperties>
</file>