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MEGNEVEZÉS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1"/>
        <w:rPr>
          <w:szCs w:val="22"/>
        </w:rPr>
      </w:pPr>
      <w:r>
        <w:rPr>
          <w:szCs w:val="22"/>
        </w:rPr>
        <w:t>Loratadin HEXAL 10 mg tabletta</w:t>
      </w:r>
    </w:p>
    <w:p>
      <w:pPr>
        <w:pStyle w:val="Normal"/>
        <w:rPr/>
      </w:pPr>
      <w:r>
        <w:rPr>
          <w:sz w:val="22"/>
          <w:szCs w:val="22"/>
        </w:rPr>
        <w:t>lorata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iCs/>
          <w:sz w:val="22"/>
          <w:szCs w:val="22"/>
        </w:rPr>
        <w:t>Hatóanyag:</w:t>
      </w:r>
      <w:r>
        <w:rPr>
          <w:sz w:val="22"/>
          <w:szCs w:val="22"/>
        </w:rPr>
        <w:t xml:space="preserve"> 10 mg loratadin tablettánké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iCs/>
          <w:sz w:val="22"/>
          <w:szCs w:val="22"/>
        </w:rPr>
        <w:t>Segédanyagok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laktóz-monohidrát (69,175 mg), magnézium-sztearát, kukoricakeményítő, vízmentes kolloid szilícium-dioxid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30 db 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Javallat: Szénanátha, allergiás bőrpanaszok (viszketés, csalánkiütés) tüneteinek enyhít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gol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nőtteknek és 2 évnél idősebb gyermekeknek (30 ttkg felett): napi 1 tabletta (10 mg loratad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kg testsúly alatti gyermekeknek nem ad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lenjavallat: a készítmény bármely alkotórészével szembeni túlérzékenység esetén, ill. ha 2 évesnél fiatalabb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rhesség és szoptatás ideje alatt nem javasolt az alkalmaz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mellékhatásokat lásd a mellékelt betegtájékoztatóban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használhat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andoz Hungária Kft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1114 Budapest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Bartók Béla u. 43-47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gyarorszá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9539/01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sz w:val="22"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Orvosi rendelvény nélkül is kiadható gyógyszer (VN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Loratadin HEXAL 10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&lt;Nem értelmezhető.&gt; </w:t>
      </w:r>
    </w:p>
    <w:p>
      <w:pPr>
        <w:pStyle w:val="Normal"/>
        <w:tabs>
          <w:tab w:val="clear" w:pos="567"/>
          <w:tab w:val="left" w:pos="720" w:leader="none"/>
        </w:tabs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-19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highlight w:val="lightGray"/>
          <w:shd w:fill="CCCCCC" w:val="clear"/>
          <w:lang w:val="en-US" w:eastAsia="en-US"/>
        </w:rPr>
        <w:t>&lt;Nem értelmezhető.&gt;</w:t>
      </w:r>
    </w:p>
    <w:p>
      <w:pPr>
        <w:pStyle w:val="Normal"/>
        <w:tabs>
          <w:tab w:val="clear" w:pos="567"/>
          <w:tab w:val="left" w:pos="72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en-US" w:eastAsia="en-US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MEGNEVEZÉSE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1"/>
        <w:rPr>
          <w:szCs w:val="22"/>
        </w:rPr>
      </w:pPr>
      <w:r>
        <w:rPr>
          <w:szCs w:val="22"/>
        </w:rPr>
        <w:t>Loratadin HEXAL 10 mg tablet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oz Hungária Kft, Budap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Felhasználható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EI/24007/2018</w:t>
      <w:tab/>
      <w:tab/>
      <w:t>2018.06.0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360"/>
      <w:jc w:val="center"/>
      <w:textAlignment w:val="baseline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next w:val="Normal"/>
    <w:pPr>
      <w:spacing w:lineRule="atLeast" w:line="260"/>
    </w:pPr>
    <w:rPr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3:00Z</dcterms:created>
  <dc:creator>Nagy M</dc:creator>
  <dc:description/>
  <cp:keywords/>
  <dc:language>en-US</dc:language>
  <cp:lastModifiedBy>Simó Annamária</cp:lastModifiedBy>
  <cp:lastPrinted>2011-02-02T10:27:00Z</cp:lastPrinted>
  <dcterms:modified xsi:type="dcterms:W3CDTF">2018-07-30T06:53:00Z</dcterms:modified>
  <cp:revision>2</cp:revision>
  <dc:subject/>
  <dc:title>Címke</dc:title>
</cp:coreProperties>
</file>