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BO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90 mg filmtabletta</w:t>
      </w:r>
    </w:p>
    <w:p>
      <w:pPr>
        <w:pStyle w:val="Normal"/>
        <w:rPr/>
      </w:pPr>
      <w:r>
        <w:rPr>
          <w:color w:val="000000"/>
          <w:sz w:val="22"/>
          <w:szCs w:val="22"/>
        </w:rPr>
        <w:t>etorikoxi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90 mg etorikoxibot tartalmaz filmtablettánké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Laktóz (további információért olvassa el a betegtájékoztatót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 db filmtabletta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5 db filmtabletta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7 db filmtabletta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10 db filmtabletta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14 db filmtabletta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20 db filmtabletta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28 db filmtabletta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30 db filmtabletta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50 db filmtabletta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84 db filmtabletta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98 db filmtabletta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98 db (2 × 49 db) tablettát tartalmazó gyűjtőcsomagolás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5 db filmtabletta (adagonként perforált buborékcsomagolásban)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50 db filmtabletta (adagonként perforált buborékcsomagolásban)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100 db filmtabletta (adagonként perforált buborékcsomagolásban)</w:t>
      </w:r>
    </w:p>
    <w:p>
      <w:pPr>
        <w:pStyle w:val="Normal"/>
        <w:rPr/>
      </w:pPr>
      <w:r>
        <w:rPr>
          <w:color w:val="000000"/>
          <w:sz w:val="22"/>
          <w:szCs w:val="22"/>
          <w:highlight w:val="lightGray"/>
        </w:rPr>
        <w:t>30 db filmtabletta (HDPE tartályb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90 db filmtabletta (HDPE tartályban)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LEJÁRATI IDŐ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BFBFBF" w:val="clear"/>
        </w:rPr>
        <w:t>{Ha a doboz HDPE tartályt tartalmaz:}</w:t>
      </w:r>
    </w:p>
    <w:p>
      <w:pPr>
        <w:pStyle w:val="Normal"/>
        <w:rPr/>
      </w:pPr>
      <w:r>
        <w:rPr>
          <w:color w:val="000000"/>
          <w:sz w:val="22"/>
          <w:szCs w:val="22"/>
        </w:rPr>
        <w:t>A nedvességtől való védelem érdekében a tartályt tartsa jól lezárv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BFBFBF" w:val="clear"/>
        </w:rPr>
        <w:t>{Ha a doboz buborékcsomagolást tartalmaz:}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dvességtől való védelem érdekében az eredeti csomagolásban tárol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2 Budap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ó utca 37-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GYI-T-8825/08-09 </w:t>
        <w:tab/>
        <w:t>Arcoxia 90 mg filmtabletta (14×, 28×)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 xml:space="preserve">OGYI-T-8825/41-49 </w:t>
        <w:tab/>
        <w:t>Arcoxia 90 mg filmtabletta (2×, 5×, 7×, 10×, 20×, 30×, 50×, 84×, 100×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GYI-T-8825/50 </w:t>
        <w:tab/>
        <w:t xml:space="preserve">Arcoxia 90 mg filmtabletta 98× </w:t>
      </w:r>
      <w:r>
        <w:rPr>
          <w:color w:val="000000"/>
          <w:sz w:val="22"/>
          <w:szCs w:val="22"/>
        </w:rPr>
        <w:t>(2 × 49 db) tablettát tartalmazó gyűjtőcsomagolás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GYI-T-8825/51-52 </w:t>
        <w:tab/>
        <w:t>Arcoxia 90 mg filmtabletta 50×, 100× (adagonként perforált buborékcsomagolásban)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2"/>
          <w:szCs w:val="22"/>
        </w:rPr>
        <w:t xml:space="preserve">OGYI-T-8825/53-54 </w:t>
        <w:tab/>
        <w:t>Arcoxia 90 mg filmtabletta 30×, 90× (HDPE tartályban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GYI-T-8825/57 </w:t>
        <w:tab/>
        <w:t>Arcoxia 90 mg filmtabletta 5× (adagonként perforált buborékcsomagolásban)</w:t>
      </w:r>
    </w:p>
    <w:p>
      <w:pPr>
        <w:pStyle w:val="Normal"/>
        <w:keepNext w:val="true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8825/61 </w:t>
        <w:tab/>
        <w:tab/>
        <w:t>Arcoxia 90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mg filmtabletta 98×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</w:t>
        <w:tab/>
        <w:t>A GYÁRTÁSI TÉTEL SZÁMA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</w:t>
        <w:tab/>
        <w:t>AZ ALKALMAZÁSRA VONATKOZÓ UTASÍTÁSOK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oxia 90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</w:r>
      <w:r>
        <w:rPr>
          <w:b/>
          <w:bCs/>
          <w:color w:val="000000"/>
          <w:sz w:val="22"/>
          <w:szCs w:val="22"/>
        </w:rPr>
        <w:t>EGYEDI AZONOSÍTÓ – 2D VONALKÓD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  <w:shd w:fill="C0C0C0" w:val="clear"/>
        </w:rPr>
        <w:t>Egyedi azonosítójú 2D vonalkóddal ellátva.</w:t>
      </w:r>
    </w:p>
    <w:p>
      <w:pPr>
        <w:pStyle w:val="Normal"/>
        <w:rPr>
          <w:color w:val="000000"/>
          <w:sz w:val="22"/>
          <w:szCs w:val="22"/>
          <w:shd w:fill="C0C0C0" w:val="clear"/>
        </w:rPr>
      </w:pPr>
      <w:r>
        <w:rPr>
          <w:color w:val="000000"/>
          <w:sz w:val="22"/>
          <w:szCs w:val="22"/>
          <w:shd w:fill="C0C0C0" w:val="clear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</w:r>
      <w:r>
        <w:rPr>
          <w:b/>
          <w:bCs/>
          <w:color w:val="000000"/>
          <w:sz w:val="22"/>
          <w:szCs w:val="22"/>
        </w:rPr>
        <w:t>EGYEDI AZONOSÍTÓ OLVASHATÓ FORMÁTUMA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C</w:t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</w:rPr>
        <w:t>KÖZBENSŐ DOBOZ BUBORÉKCSOMAGOLÁSHOZ – Blue Box nélkü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90 mg filmtabletta</w:t>
      </w:r>
    </w:p>
    <w:p>
      <w:pPr>
        <w:pStyle w:val="Normal"/>
        <w:rPr/>
      </w:pPr>
      <w:r>
        <w:rPr>
          <w:color w:val="000000"/>
          <w:sz w:val="22"/>
          <w:szCs w:val="22"/>
        </w:rPr>
        <w:t>etorikoxi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90 mg etorikoxibot tartalmaz filmtablettánké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Laktóz (további információért olvassa el a betegtájékoztatót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2 dobozt tartalmazó gyűjtőcsomagolás része, mely egyenként 49 db filmtablettá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Body"/>
        <w:keepNext w:val="true"/>
        <w:ind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 nedvességtől való védelem érdekében az eredeti csomagolásban tárol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2 Budap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ó utca 37-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25/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</w:r>
      <w:r>
        <w:rPr>
          <w:b/>
          <w:bCs/>
          <w:color w:val="000000"/>
          <w:sz w:val="22"/>
          <w:szCs w:val="22"/>
        </w:rPr>
        <w:t>EGYEDI AZONOSÍTÓ – 2D VONALKÓD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</w:r>
      <w:r>
        <w:rPr>
          <w:b/>
          <w:bCs/>
          <w:color w:val="000000"/>
          <w:sz w:val="22"/>
          <w:szCs w:val="22"/>
        </w:rPr>
        <w:t>EGYEDI AZONOSÍTÓ OLVASHATÓ FORMÁTUMA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>TÖBBNYELVŰ BUBORÉKCSOMAG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</w:rPr>
        <w:t>(</w:t>
      </w:r>
      <w:r>
        <w:rPr>
          <w:bCs/>
          <w:color w:val="000000"/>
        </w:rPr>
        <w:t>H</w:t>
      </w:r>
      <w:r>
        <w:rPr>
          <w:bCs/>
        </w:rPr>
        <w:t>U</w:t>
      </w:r>
      <w:r>
        <w:rPr/>
        <w:t>+PL+CZ+SK+SL+DE+FR+EN+EL+ES+PT+IT+RO+MT+IS+NL+DA+SV+NO+FI+EE+LV+LT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90 mg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orikoxi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on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DPE TARTÁLY/CÍM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90 mg filmtabletta</w:t>
      </w:r>
    </w:p>
    <w:p>
      <w:pPr>
        <w:pStyle w:val="Normal"/>
        <w:rPr/>
      </w:pPr>
      <w:r>
        <w:rPr>
          <w:color w:val="000000"/>
          <w:sz w:val="22"/>
          <w:szCs w:val="22"/>
        </w:rPr>
        <w:t>etorikoxi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90 mg etorikoxibot tartalmaz filmtablettánké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tóz (további információért olvassa el a betegtájékoztatót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 db filmtabletta (HDPE tartály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90 db filmtabletta (HDPE tartály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Body"/>
        <w:keepNext w:val="true"/>
        <w:ind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dvességtől való védelem érdekében a tartályt tartsa jól lezár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2 Budapest, </w:t>
      </w:r>
    </w:p>
    <w:p>
      <w:pPr>
        <w:pStyle w:val="Normal"/>
        <w:rPr/>
      </w:pPr>
      <w:r>
        <w:rPr>
          <w:sz w:val="22"/>
          <w:szCs w:val="22"/>
        </w:rPr>
        <w:t>Futó utca 37-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8825/53</w:t>
        <w:tab/>
        <w:t>Arcoxia 90 mg filmtabletta 30× (HDPE tartály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25/54</w:t>
        <w:tab/>
        <w:t>Arcoxia 90 mg filmtabletta 90× (HDPE tartály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</w:r>
      <w:r>
        <w:rPr>
          <w:b/>
          <w:bCs/>
          <w:color w:val="000000"/>
          <w:sz w:val="22"/>
          <w:szCs w:val="22"/>
        </w:rPr>
        <w:t>EGYEDI AZONOSÍTÓ – 2D VONALKÓ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</w:r>
      <w:r>
        <w:rPr>
          <w:b/>
          <w:bCs/>
          <w:color w:val="000000"/>
          <w:sz w:val="22"/>
          <w:szCs w:val="22"/>
        </w:rPr>
        <w:t>EGYEDI AZONOSÍTÓ OLVASHATÓ FORMÁTUMA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71660/2023</w:t>
      <w:tab/>
      <w:tab/>
      <w:t>2024.01.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4:00Z</dcterms:created>
  <dc:creator>IB-055</dc:creator>
  <dc:description/>
  <cp:keywords/>
  <dc:language>en-US</dc:language>
  <cp:lastModifiedBy>Ogyi_17.1</cp:lastModifiedBy>
  <dcterms:modified xsi:type="dcterms:W3CDTF">2024-01-22T09:23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135125</vt:r8>
  </property>
  <property fmtid="{D5CDD505-2E9C-101B-9397-08002B2CF9AE}" pid="3" name="_AuthorEmail">
    <vt:lpwstr>organon.Hungary_ra@organon.com</vt:lpwstr>
  </property>
  <property fmtid="{D5CDD505-2E9C-101B-9397-08002B2CF9AE}" pid="4" name="_AuthorEmailDisplayName">
    <vt:lpwstr>Organon RA Hungary</vt:lpwstr>
  </property>
  <property fmtid="{D5CDD505-2E9C-101B-9397-08002B2CF9AE}" pid="5" name="_EmailSubject">
    <vt:lpwstr>! ARCOXIA _Type IAIN </vt:lpwstr>
  </property>
  <property fmtid="{D5CDD505-2E9C-101B-9397-08002B2CF9AE}" pid="6" name="_NewReviewCycle">
    <vt:lpwstr/>
  </property>
  <property fmtid="{D5CDD505-2E9C-101B-9397-08002B2CF9AE}" pid="7" name="_PreviousAdHocReviewCycleID">
    <vt:r8>-1864468610</vt:r8>
  </property>
  <property fmtid="{D5CDD505-2E9C-101B-9397-08002B2CF9AE}" pid="8" name="_ReviewingToolsShownOnce">
    <vt:lpwstr/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0" name="bjDocumentLabelXML-0">
    <vt:lpwstr>ames.com/2008/01/sie/internal/label"&gt;&lt;element uid="9920fcc9-9f43-4d43-9e3e-b98a219cfd55" value="" /&gt;&lt;/sisl&gt;</vt:lpwstr>
  </property>
  <property fmtid="{D5CDD505-2E9C-101B-9397-08002B2CF9AE}" pid="11" name="bjDocumentSecurityLabel">
    <vt:lpwstr>Not Classified</vt:lpwstr>
  </property>
  <property fmtid="{D5CDD505-2E9C-101B-9397-08002B2CF9AE}" pid="12" name="bjSaver">
    <vt:lpwstr>cGU+6Nm13fsftoeGp77b672/HNs0GqC3</vt:lpwstr>
  </property>
  <property fmtid="{D5CDD505-2E9C-101B-9397-08002B2CF9AE}" pid="13" name="docIndexRef">
    <vt:lpwstr>111c2c59-acba-446b-95bb-85c660d1f94c</vt:lpwstr>
  </property>
</Properties>
</file>