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{Doboz}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enopur 75 NE por és oldószer oldatos injekcióhoz</w:t>
      </w:r>
    </w:p>
    <w:p>
      <w:pPr>
        <w:pStyle w:val="Normal"/>
        <w:spacing w:lineRule="auto" w:line="240"/>
        <w:rPr/>
      </w:pPr>
      <w:r>
        <w:rPr>
          <w:szCs w:val="22"/>
        </w:rPr>
        <w:t>menotropin H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Hatóanyag: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menotropin HP (75 NE follikulus stimuláló hormon+75 NE luteinizáló hormon) injekciós üvege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01" w:hanging="0"/>
        <w:rPr>
          <w:b/>
          <w:b/>
          <w:szCs w:val="22"/>
        </w:rPr>
      </w:pPr>
      <w:r>
        <w:rPr>
          <w:b/>
          <w:szCs w:val="22"/>
        </w:rPr>
        <w:t xml:space="preserve">Segédanyagok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01" w:hanging="0"/>
        <w:rPr>
          <w:szCs w:val="22"/>
        </w:rPr>
      </w:pPr>
      <w:r>
        <w:rPr>
          <w:szCs w:val="22"/>
        </w:rPr>
        <w:t xml:space="preserve">Port tartalmazó injekciós üveg: laktóz-monohidrát (20,0 mg) nátrium-hidroxid, sósav, poliszorbát 20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01" w:hanging="0"/>
        <w:rPr/>
      </w:pPr>
      <w:r>
        <w:rPr>
          <w:szCs w:val="22"/>
        </w:rPr>
        <w:t>Oldószerampulla: nátrium-klorid, sósav, injekcióhoz való ví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r és oldószer oldatos injekcióhoz</w:t>
      </w:r>
    </w:p>
    <w:p>
      <w:pPr>
        <w:pStyle w:val="Normal"/>
        <w:spacing w:lineRule="auto" w:line="240"/>
        <w:rPr/>
      </w:pPr>
      <w:r>
        <w:rPr>
          <w:szCs w:val="22"/>
        </w:rPr>
        <w:t>5 db port tartalmazó injekciós üveg és 5×1ml oldószerampulla</w:t>
      </w:r>
    </w:p>
    <w:p>
      <w:pPr>
        <w:pStyle w:val="Normal"/>
        <w:spacing w:lineRule="auto" w:line="240"/>
        <w:rPr/>
      </w:pPr>
      <w:r>
        <w:rPr>
          <w:szCs w:val="22"/>
        </w:rPr>
        <w:t>10 db port tartalmazó injekciós üveg és 10×1ml oldószerampul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01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01" w:hanging="0"/>
        <w:rPr>
          <w:szCs w:val="22"/>
        </w:rPr>
      </w:pPr>
      <w:r>
        <w:rPr>
          <w:szCs w:val="22"/>
        </w:rPr>
        <w:t>Legfeljebb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-on, fénytől védve tárolandó. Nem fagyasztható!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feloldást követően egyszerre és azonnal be kell adni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Ferring Magyarország Gyógyszerkereskedelmi Kft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1138 Budapest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Tomori u. 34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 8742/01    5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 8742/02  10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vosi rendelvényhez kötött gyógyszer. </w:t>
      </w:r>
      <w:r>
        <w:rPr>
          <w:szCs w:val="22"/>
        </w:rPr>
        <w:t>(Sz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Intramuszkuláris (izomba) vagy szubkután (bőr alá) alkalmazásra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Menopur 75 NE por és oldószer oldatos injekcióhoz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right="289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highlight w:val="lightGray"/>
          <w:lang w:eastAsia="hu-HU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3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PC: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SN: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  <w:lang w:eastAsia="hu-HU"/>
        </w:rPr>
      </w:pPr>
      <w:r>
        <w:rPr>
          <w:i/>
          <w:iCs/>
          <w:color w:val="FF0000"/>
          <w:szCs w:val="22"/>
          <w:lang w:eastAsia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Címke {PORT TARTALMAZÓ INJEKCIÓS ÜVEG}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enopur 75 NE por oldatos injekc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notropin HP</w:t>
      </w:r>
    </w:p>
    <w:p>
      <w:pPr>
        <w:pStyle w:val="Normal"/>
        <w:spacing w:lineRule="auto" w:line="240"/>
        <w:rPr/>
      </w:pPr>
      <w:r>
        <w:rPr>
          <w:szCs w:val="22"/>
        </w:rPr>
        <w:t>sc vagy im.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75 NE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{OLDÓSZERAMPULLA}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Oldószer Menopur 75NE old.inj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.c; i.m.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járat: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 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4699/2018</w:t>
      <w:tab/>
      <w:tab/>
      <w:t>2018. szeptem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7:00Z</dcterms:created>
  <dc:creator>Kolumban, Viktoria CONS</dc:creator>
  <dc:description/>
  <cp:keywords/>
  <dc:language>en-US</dc:language>
  <cp:lastModifiedBy>OGYI_50.1</cp:lastModifiedBy>
  <cp:lastPrinted>2013-04-10T11:00:00Z</cp:lastPrinted>
  <dcterms:modified xsi:type="dcterms:W3CDTF">2018-10-01T12:07:00Z</dcterms:modified>
  <cp:revision>2</cp:revision>
  <dc:subject/>
  <dc:title>CÍMKESZÖVEG</dc:title>
</cp:coreProperties>
</file>