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D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obo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 xml:space="preserve">A GYÓGYSZER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>Parlazin 10 mg filmtablett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cetirizin-dihidroklori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 MEGNEVE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  <w:t>Hatóanyag: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10 mg cetirizin-dihidroklorid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ot tartalmaz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(megfelel 8,42 mg cetirizinnek) filmtablettánkén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L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któz-monohidrá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ot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(11,5 mg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és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riavit Sunset Yellow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t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E110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 tartalmaz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eastAsia="ro-RO"/>
        </w:rPr>
      </w:pPr>
      <w:r>
        <w:rPr>
          <w:rFonts w:eastAsia="SimSun;宋体" w:cs="Times New Roman" w:ascii="Times New Roman" w:hAnsi="Times New Roman"/>
          <w:sz w:val="22"/>
          <w:szCs w:val="22"/>
          <w:lang w:eastAsia="ro-RO"/>
        </w:rPr>
        <w:t>További információért olvassa el a betegtájékoztató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filmtablett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30 db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EXP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gfeljeb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°C-o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 nem használt, vagy lejárt gyógyszereit a gyógyszertárakban az erre a célra kihelyezett dobozokba dobja b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2"/>
          <w:szCs w:val="22"/>
          <w:shd w:fill="C0C0C0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Egis Gyógyszergyár Zr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1106 Budape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Keresztúri út 30-38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GYI-T-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0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8430/0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LOT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rvosi rendelvény nélkül is  kiadható gyógyszer (VN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</w:rPr>
        <w:t>Szezonális (időszakos) és egész éven át tartó allergiás nátha orr- és szemtüneteinek, valamint a krónikus csalánkiütés enyhítésé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jánlott adagolás: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nőtteknél és 12 éves kor feletti serdülőknél: 10 mg (1 tabletta) naponta egyszer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-12 éves kor közötti gyermekeknél: 5 mg (f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l tabletta) naponta k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tszer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 tablettákat egy pohár folyadékkal kell lenyelni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C0C0C0" w:val="clear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C0C0C0" w:val="clear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arlazin 10 mg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ascii="Times New Roman" w:hAnsi="Times New Roman" w:eastAsia="SimSun;宋体" w:cs="Times New Roman"/>
          <w:i/>
          <w:i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SimSun;宋体" w:cs="Times New Roman"/>
          <w:i/>
          <w:i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&lt;Nem értelmezhető.&gt;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SimSun;宋体" w:cs="Times New Roman"/>
          <w:sz w:val="22"/>
          <w:szCs w:val="22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ascii="Times New Roman" w:hAnsi="Times New Roman" w:eastAsia="SimSun;宋体" w:cs="Times New Roman"/>
          <w:i/>
          <w:i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&lt;Nem értelmezhető.&gt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BUBORÉKFÓLIÁ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B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uborék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csomagol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  <w:t>Parlazin 10 mg filmtabletta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cetirizin-dihidroklorid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 xml:space="preserve">A FORGALOMBA HOZATALI ENGEDÉLY JOGOSULTJÁNAK NEVE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g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sz w:val="22"/>
          <w:szCs w:val="22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LOT</w:t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eastAsia="hu-HU"/>
      </w:rPr>
    </w:pPr>
    <w:r>
      <w:rPr>
        <w:rFonts w:cs="Times New Roman" w:ascii="Times New Roman" w:hAnsi="Times New Roman"/>
        <w:sz w:val="18"/>
        <w:szCs w:val="18"/>
      </w:rPr>
      <w:t>OGYEI/34692/2023</w:t>
      <w:tab/>
      <w:tab/>
      <w:t>2023.06.29.</w:t>
    </w:r>
  </w:p>
  <w:p>
    <w:pPr>
      <w:pStyle w:val="Footer"/>
      <w:rPr>
        <w:rFonts w:ascii="Times New Roman" w:hAnsi="Times New Roman" w:cs="Times New Roman"/>
        <w:sz w:val="18"/>
        <w:szCs w:val="18"/>
        <w:lang w:eastAsia="hu-HU"/>
      </w:rPr>
    </w:pPr>
    <w:r>
      <w:rPr>
        <w:rFonts w:cs="Times New Roman" w:ascii="Times New Roman" w:hAnsi="Times New Roman"/>
        <w:sz w:val="18"/>
        <w:szCs w:val="18"/>
        <w:lang w:eastAsia="hu-HU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Luxi Sans;Times New Roman" w:cs="Luxi Serif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Luxi Serif;Times New Roman" w:hAnsi="Luxi Serif;Times New Roman" w:eastAsia="Luxi Sans;Times New Roman" w:cs="Luxi Serif;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Luxi Serif;Times New Roman" w:hAnsi="Luxi Serif;Times New Roman" w:eastAsia="Luxi Sans;Times New Roman" w:cs="Luxi Serif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Lucidasans;Times New Roman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Lucidasans;Times New Roman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Lucidasans;Times New Roman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">
    <w:name w:val="WW-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">
    <w:name w:val="WW-Páros élőfej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">
    <w:name w:val="WW-Páros élőfej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">
    <w:name w:val="WW-Páros élőfej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">
    <w:name w:val="WW-Páros élőfej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">
    <w:name w:val="WW-Páros élőfej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">
    <w:name w:val="WW-Páros élőfej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">
    <w:name w:val="WW-Páros élőfej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">
    <w:name w:val="WW-Páros élőfej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">
    <w:name w:val="WW-Páros élőfej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">
    <w:name w:val="WW-Páros élőfej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">
    <w:name w:val="WW-Páros élőfej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">
    <w:name w:val="WW-Páros élőfej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Luxi Serif;Times New Roman" w:hAnsi="Luxi Serif;Times New Roman" w:eastAsia="Luxi Sans;Times New Roman" w:cs="Luxi Serif;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9:00Z</dcterms:created>
  <dc:creator>OGYI_13.1</dc:creator>
  <dc:description/>
  <cp:keywords/>
  <dc:language>en-US</dc:language>
  <cp:lastModifiedBy>OGYI 28.1</cp:lastModifiedBy>
  <cp:lastPrinted>2017-11-13T13:24:00Z</cp:lastPrinted>
  <dcterms:modified xsi:type="dcterms:W3CDTF">2023-08-15T08:39:00Z</dcterms:modified>
  <cp:revision>2</cp:revision>
  <dc:subject/>
  <dc:title>A KÜLSŐ CSOMAGOLÁSON FELTÜNTETENDŐ ADATOK</dc:title>
</cp:coreProperties>
</file>