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Canesten 10 mg/g krém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otrim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mg klotrimazolt tartalmaz grammo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lWeb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gédanyagok: cetil-sztearil-alkohol, oktildodekanol, cetil-palmitát, szorbitán-sztearát, poliszorbát 60, tisztított víz. Tartósítószer: benzil-alkohol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ém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0 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 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val="en-US" w:eastAsia="en-US"/>
        </w:rPr>
        <w:t>Külsőleges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bontás után 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yer Hungária Kft.,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1117 Budapest, Dombóvári út 26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8110/01</w:t>
        <w:tab/>
      </w:r>
      <w:r>
        <w:rPr>
          <w:szCs w:val="22"/>
          <w:highlight w:val="lightGray"/>
          <w:lang w:val="en-US" w:eastAsia="en-US"/>
        </w:rPr>
        <w:t>(20 g)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OGYI-T-8110/10</w:t>
        <w:tab/>
        <w:t>(30 g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Gomba elleni krém. A bőr, illetve a külső nemi szervek gombás fertőzésének helyi kezelésére.</w:t>
      </w:r>
    </w:p>
    <w:p>
      <w:pPr>
        <w:pStyle w:val="Normal"/>
        <w:spacing w:lineRule="auto" w:line="240"/>
        <w:rPr/>
      </w:pPr>
      <w:r>
        <w:rPr>
          <w:szCs w:val="22"/>
        </w:rPr>
        <w:t>Enyhíti a bőrirritációt, viszketést, alkalmas a bőr gombás fertőzésének helyi kezelésére a szőrrel nem fedett bőrfelületen, hajlatokban, lábujjközökben, köröm/körömágy mentén, illetve a nem</w:t>
        <w:noBreakHyphen/>
        <w:t>gombás eredetű bőrgyulladás (eritrazma) kezelésére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lkalmazható továbbá a külső nemi szervek gombás fertőzéseinek kezelésére, nőknél akár a Canesten hüvelytabletta kiegészítéseként is, és a szexuális partner (amennyiben tüneteket </w:t>
        <w:noBreakHyphen/>
        <w:t xml:space="preserve"> viszketés, gyulladás – tapasztal) egyidejű helyi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alkalmazza a készítményt, ha allergiás a készítmény bármely összetevőjér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eastAsia="hu-HU"/>
        </w:rPr>
        <w:t>Az érintett bőrterületre naponta 2</w:t>
        <w:noBreakHyphen/>
        <w:t>3 alkalommal vigye fel vékony rétegben a krémet és finoman dörzsölje be. Egy tenyérnyi bőrfelület kezelésére általában 0,5 cm csíkban kinyomott krém elegendő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A teljes gyógyulás érdekében a kezelést a tünetek megszűnése után célszerű még 2 hétig folytatni.</w:t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>Amennyiben 4 hét alatt nem következik be javulás az állapotában, forduljon kezelőorvosához.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anesten kré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shd w:fill="CCCCCC" w:val="clear"/>
          <w:lang w:val="en-US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UBUS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sz w:val="22"/>
          <w:szCs w:val="22"/>
        </w:rPr>
        <w:t>Canesten 10 mg/g krém</w:t>
      </w:r>
    </w:p>
    <w:p>
      <w:pPr>
        <w:pStyle w:val="Normal"/>
        <w:spacing w:lineRule="auto" w:line="24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0 mg klotrimazolt tartalmaz grammonként.</w:t>
      </w:r>
    </w:p>
    <w:p>
      <w:pPr>
        <w:pStyle w:val="Normal"/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highlight w:val="yellow"/>
          <w:lang w:val="en-US" w:eastAsia="en-US"/>
        </w:rPr>
      </w:pPr>
      <w:r>
        <w:rPr>
          <w:b/>
          <w:szCs w:val="22"/>
          <w:highlight w:val="yellow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Hlk67495136"/>
      <w:bookmarkEnd w:id="0"/>
      <w:r>
        <w:rPr>
          <w:szCs w:val="22"/>
        </w:rPr>
        <w:t>Gombás fertőzések, valamint nem gombás eredetű bőrgyulladás (eritrazma) helyi kezelésére. A készítmény alkalmazása ellenjavallt bármely összetevőjével szembeni túlérzékenység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bookmarkStart w:id="1" w:name="_Hlk67495136"/>
      <w:bookmarkEnd w:id="1"/>
      <w:r>
        <w:rPr>
          <w:bCs/>
          <w:szCs w:val="22"/>
          <w:lang w:val="en-US" w:eastAsia="en-US"/>
        </w:rPr>
        <w:t>Külsőleges alkalmazásra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20 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 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bookmarkStart w:id="2" w:name="_Hlk67473842"/>
      <w:r>
        <w:rPr>
          <w:szCs w:val="22"/>
        </w:rPr>
        <w:t>{logo}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szCs w:val="18"/>
      </w:rPr>
      <w:t>OGYÉI/69142/2021</w:t>
      <w:tab/>
      <w:t>2021. októ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5250</wp:posOffset>
              </wp:positionH>
              <wp:positionV relativeFrom="page">
                <wp:posOffset>-333375</wp:posOffset>
              </wp:positionV>
              <wp:extent cx="756031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-26.25pt;mso-position-vertical-relative:page;margin-left:-7.5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Glossaryterm">
    <w:name w:val="glossary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5:00Z</dcterms:created>
  <dc:creator>HUEPR</dc:creator>
  <dc:description/>
  <cp:keywords/>
  <dc:language>en-US</dc:language>
  <cp:lastModifiedBy>OGYI_60.1</cp:lastModifiedBy>
  <dcterms:modified xsi:type="dcterms:W3CDTF">2021-11-30T15:15:00Z</dcterms:modified>
  <cp:revision>2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ClassBayerRetention">
    <vt:lpwstr>2;#Review|b0ec2a8b-cf08-4112-9763-11cd34e9002b</vt:lpwstr>
  </property>
  <property fmtid="{D5CDD505-2E9C-101B-9397-08002B2CF9AE}" pid="3" name="MSIP_Label_7f850223-87a8-40c3-9eb2-432606efca2a_Application">
    <vt:lpwstr>Microsoft Azure Information Protection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Extended_MSFT_Method">
    <vt:lpwstr>Manual</vt:lpwstr>
  </property>
  <property fmtid="{D5CDD505-2E9C-101B-9397-08002B2CF9AE}" pid="6" name="MSIP_Label_7f850223-87a8-40c3-9eb2-432606efca2a_Name">
    <vt:lpwstr>NO CLASSIFICATION</vt:lpwstr>
  </property>
  <property fmtid="{D5CDD505-2E9C-101B-9397-08002B2CF9AE}" pid="7" name="MSIP_Label_7f850223-87a8-40c3-9eb2-432606efca2a_Owner">
    <vt:lpwstr>monika.csanad@bayer.com</vt:lpwstr>
  </property>
  <property fmtid="{D5CDD505-2E9C-101B-9397-08002B2CF9AE}" pid="8" name="MSIP_Label_7f850223-87a8-40c3-9eb2-432606efca2a_SetDate">
    <vt:lpwstr>2020-12-18T14:46:55.6838450Z</vt:lpwstr>
  </property>
  <property fmtid="{D5CDD505-2E9C-101B-9397-08002B2CF9AE}" pid="9" name="MSIP_Label_7f850223-87a8-40c3-9eb2-432606efca2a_SiteId">
    <vt:lpwstr>fcb2b37b-5da0-466b-9b83-0014b67a7c78</vt:lpwstr>
  </property>
  <property fmtid="{D5CDD505-2E9C-101B-9397-08002B2CF9AE}" pid="10" name="Sensitivity">
    <vt:lpwstr>NO CLASSIFICATION</vt:lpwstr>
  </property>
  <property fmtid="{D5CDD505-2E9C-101B-9397-08002B2CF9AE}" pid="11" name="TaxCatchAll">
    <vt:lpwstr>2;#Review|b0ec2a8b-cf08-4112-9763-11cd34e9002b</vt:lpwstr>
  </property>
  <property fmtid="{D5CDD505-2E9C-101B-9397-08002B2CF9AE}" pid="12" name="_dlc_ExpireDate">
    <vt:lpwstr>2019-11-04T23:47:05Z</vt:lpwstr>
  </property>
  <property fmtid="{D5CDD505-2E9C-101B-9397-08002B2CF9AE}" pid="13" name="gbbd9102adcd43839cd73b51972a464c">
    <vt:lpwstr>Review|b0ec2a8b-cf08-4112-9763-11cd34e9002b</vt:lpwstr>
  </property>
</Properties>
</file>