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/>
      </w:pPr>
      <w:r>
        <w:rPr>
          <w:b w:val="false"/>
          <w:lang w:eastAsia="hu-HU"/>
        </w:rPr>
        <w:t>Ketodex 25 mg filmtabletta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dexketoprofén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25 mg dexketoprofént tartalmaz (dexketoprofén-trometamol formájában) film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Jegyzetszveg"/>
        <w:rPr>
          <w:sz w:val="22"/>
          <w:szCs w:val="22"/>
        </w:rPr>
      </w:pPr>
      <w:r>
        <w:rPr>
          <w:bCs/>
          <w:sz w:val="22"/>
          <w:szCs w:val="22"/>
        </w:rPr>
        <w:t>További információért olvassa</w:t>
      </w:r>
      <w:r>
        <w:rPr>
          <w:sz w:val="22"/>
          <w:szCs w:val="22"/>
        </w:rPr>
        <w:t xml:space="preserve"> el a </w:t>
      </w:r>
      <w:r>
        <w:rPr>
          <w:bCs/>
          <w:sz w:val="22"/>
          <w:szCs w:val="22"/>
        </w:rPr>
        <w:t>betegtájékoztató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4 db filmtabletta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10 db filmtabletta 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20 db filmtabletta 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30 db filmtabletta </w:t>
      </w:r>
    </w:p>
    <w:p>
      <w:pPr>
        <w:pStyle w:val="Normal"/>
        <w:tabs>
          <w:tab w:val="left" w:pos="567" w:leader="none"/>
        </w:tabs>
        <w:rPr/>
      </w:pPr>
      <w:r>
        <w:rPr/>
        <w:t>50 db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EXP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60"/>
        <w:rPr/>
      </w:pPr>
      <w:r>
        <w:rPr>
          <w:szCs w:val="22"/>
        </w:rPr>
        <w:t xml:space="preserve">{PVC-alumínium buborékcsomagolás:} </w:t>
      </w:r>
      <w:r>
        <w:rPr/>
        <w:t xml:space="preserve">Legfeljebb 30 </w:t>
      </w:r>
      <w:r>
        <w:rPr>
          <w:rFonts w:cs="Symbol" w:ascii="Symbol" w:hAnsi="Symbol"/>
        </w:rPr>
        <w:t></w:t>
      </w:r>
      <w:r>
        <w:rPr/>
        <w:t>C-on tárolandó. A fénytől való védelem érdekében a buborékcsomagolást tartsa a dobozában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{Aclar-alumínium buborékcsomagolás:}</w:t>
      </w:r>
      <w:r>
        <w:rPr/>
        <w:t xml:space="preserve"> Ez a gyógyszer különleges tárolási hőmérsékletet nem igényel. </w:t>
      </w: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lin-Chemie AG,</w:t>
      </w:r>
    </w:p>
    <w:p>
      <w:pPr>
        <w:pStyle w:val="Normal"/>
        <w:rPr/>
      </w:pPr>
      <w:r>
        <w:rPr/>
        <w:t>D-12489 Berlin, Glienicker Weg 125,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 xml:space="preserve">Németország 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{</w:t>
      </w:r>
      <w:r>
        <w:rPr>
          <w:color w:val="000000"/>
        </w:rPr>
        <w:t>Logo}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ind w:left="1843" w:hanging="184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01 </w:t>
        <w:tab/>
        <w:t>10×</w:t>
        <w:tab/>
        <w:t>{PVC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02 </w:t>
        <w:tab/>
        <w:t>30×</w:t>
        <w:tab/>
        <w:t>{PVC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03 </w:t>
        <w:tab/>
        <w:t>50×</w:t>
        <w:tab/>
        <w:t>{PVC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04 </w:t>
        <w:tab/>
        <w:t>4×</w:t>
        <w:tab/>
        <w:t>{PVC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05 </w:t>
        <w:tab/>
        <w:t>20×</w:t>
        <w:tab/>
        <w:t>{PVC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 xml:space="preserve">OGYI-T-8884/24 </w:t>
        <w:tab/>
        <w:t>4×</w:t>
        <w:tab/>
        <w:t>{Aclar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Cs w:val="22"/>
        </w:rPr>
      </w:pPr>
      <w:r>
        <w:rPr>
          <w:szCs w:val="22"/>
        </w:rPr>
        <w:t xml:space="preserve">OGYI-T-8884/25 </w:t>
        <w:tab/>
        <w:t>10×</w:t>
        <w:tab/>
        <w:t>{Aclar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Cs w:val="22"/>
        </w:rPr>
      </w:pPr>
      <w:r>
        <w:rPr>
          <w:szCs w:val="22"/>
        </w:rPr>
        <w:t xml:space="preserve">OGYI-T-8884/26 </w:t>
        <w:tab/>
        <w:t>20×</w:t>
        <w:tab/>
        <w:t>{Aclar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Cs w:val="22"/>
        </w:rPr>
      </w:pPr>
      <w:r>
        <w:rPr>
          <w:szCs w:val="22"/>
        </w:rPr>
        <w:t xml:space="preserve">OGYI-T-8884/27 </w:t>
        <w:tab/>
        <w:t>30×</w:t>
        <w:tab/>
        <w:t>{Aclar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Cs w:val="22"/>
        </w:rPr>
      </w:pPr>
      <w:r>
        <w:rPr>
          <w:szCs w:val="22"/>
        </w:rPr>
        <w:t xml:space="preserve">OGYI-T-8884/28 </w:t>
        <w:tab/>
        <w:t>50×</w:t>
        <w:tab/>
        <w:t>{Aclar-alumínium buborékcsomagolás}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Orvosi rendelvény nélkül is kiadható gyógyszer (VN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Enyhe vagy közepesen súlyos fájdalmak, azaz például mozgásszervi fájdalmak, menstruációs fájdalmak, fogfájás tüneti kezelésére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Az ajánlott adag általában fél tabletta (12,5 mg) 4-6 óránként vagy 1 tabletta (25 mg) 8 óránként, az adag naponta összesen nem haladhatja meg a 3 tablettát (75 mg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Cs w:val="22"/>
        </w:rPr>
      </w:pPr>
      <w:r>
        <w:rPr>
          <w:szCs w:val="22"/>
          <w:lang w:val="es-ES_tradnl" w:eastAsia="en-US"/>
        </w:rPr>
        <w:t>Keresse fel kezelőorvosát, ha tünetei 3-4 napon belül nem enyhülnek, vagy éppen súlyosbodnak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/>
      </w:pPr>
      <w:r>
        <w:rPr/>
        <w:t>Ketodex 2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PVC//Al vagy Aclar//Al</w:t>
      </w:r>
      <w:r>
        <w:rPr>
          <w:szCs w:val="22"/>
        </w:rPr>
        <w:t xml:space="preserve"> </w:t>
      </w:r>
      <w:r>
        <w:rPr>
          <w:b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/>
      </w:pPr>
      <w:r>
        <w:rPr>
          <w:b w:val="false"/>
          <w:lang w:eastAsia="hu-HU"/>
        </w:rPr>
        <w:t>Ketodex 25 mg filmtabletta</w:t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dexketoprofén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lin-Chemie AG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</w:rPr>
        <w:t>Felh.: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Gy.sz.: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567" w:leader="none"/>
        </w:tabs>
        <w:rPr/>
      </w:pPr>
      <w:r>
        <w:rPr/>
        <w:t>{Logo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eastAsia="es-ES"/>
      </w:rPr>
    </w:pPr>
    <w:r>
      <w:rPr>
        <w:sz w:val="18"/>
        <w:szCs w:val="18"/>
        <w:lang w:eastAsia="es-ES"/>
      </w:rPr>
      <w:t>OGYÉI/27898/2023</w:t>
      <w:tab/>
      <w:t>2023.</w:t>
    </w:r>
    <w:r>
      <w:rPr>
        <w:sz w:val="18"/>
        <w:szCs w:val="18"/>
        <w:lang w:val="hu-HU" w:eastAsia="es-ES"/>
      </w:rPr>
      <w:t>10.06</w:t>
    </w:r>
    <w:r>
      <w:rPr>
        <w:sz w:val="18"/>
        <w:szCs w:val="18"/>
        <w:lang w:eastAsia="es-ES"/>
      </w:rPr>
      <w:t>.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 w:eastAsia="es-ES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434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pacing w:lineRule="auto" w:line="240"/>
    </w:pPr>
    <w:rPr>
      <w:szCs w:val="24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7:00Z</dcterms:created>
  <dc:creator>schafferj</dc:creator>
  <dc:description/>
  <cp:keywords/>
  <dc:language>en-US</dc:language>
  <cp:lastModifiedBy>HU_OGYI_63.1</cp:lastModifiedBy>
  <dcterms:modified xsi:type="dcterms:W3CDTF">2024-06-19T08:45:00Z</dcterms:modified>
  <cp:revision>4</cp:revision>
  <dc:subject/>
  <dc:title>A &lt;KÜLSŐ CSOMAGOLÁSON&gt; &lt;ÉS&gt; &lt;A KÖZVETLEN CSOMAGOLÁSON&gt; FELTÜNTETENDŐ ADATOK</dc:title>
</cp:coreProperties>
</file>