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  <w:tab w:val="left" w:pos="5355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ivin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Kids 0,25 mg/ml tartósítószermentes oldatos orrspray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ximetazolin-hidroklorid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tóanyag: 0,25 mg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ximetazolin-hidroklorid </w:t>
      </w:r>
      <w:r>
        <w:rPr>
          <w:rFonts w:cs="Times New Roman" w:ascii="Times New Roman" w:hAnsi="Times New Roman"/>
          <w:spacing w:val="2"/>
          <w:sz w:val="22"/>
          <w:szCs w:val="22"/>
        </w:rPr>
        <w:t>milliliterenként.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édanyagok: citromsav-monohidrát, nátrium-citrát, glicerin (85%), tisztított víz.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ósítószert nem tartalmaz.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left" w:pos="706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atos orrspr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 m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rnyálkahártyán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elhasználható:</w:t>
      </w:r>
    </w:p>
    <w:p>
      <w:pPr>
        <w:pStyle w:val="Normal"/>
        <w:tabs>
          <w:tab w:val="clear" w:pos="1250"/>
          <w:tab w:val="left" w:pos="6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bontás után 1 évig használható f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&amp;G Health Germany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zbacher Strasse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824 Schwalbach am Taun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pacing w:val="-4"/>
          <w:sz w:val="22"/>
          <w:szCs w:val="22"/>
        </w:rPr>
        <w:t>Német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  <w:tab w:val="left" w:pos="1843" w:leader="none"/>
          <w:tab w:val="left" w:pos="7938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OGYI-T-7882/06</w:t>
        <w:tab/>
        <w:t>(</w:t>
      </w:r>
      <w:r>
        <w:rPr>
          <w:spacing w:val="2"/>
          <w:sz w:val="22"/>
          <w:szCs w:val="22"/>
        </w:rPr>
        <w:t>Nasivin Kids 0,25 mg/ml tartósítószermentes oldatos orrspray)</w:t>
        <w:tab/>
        <w:t>(</w:t>
      </w:r>
      <w:r>
        <w:rPr>
          <w:sz w:val="22"/>
          <w:szCs w:val="22"/>
        </w:rPr>
        <w:t>1×10 ml)</w:t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.sz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észítmény hatóanyaga érszűkítő tulajdonságokkal rendelkezik, ezáltal a nyálkahártya duzzanatának csökkenését idézi elő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Javallatok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ülönböző eredetű nátha, orrmelléküreg-gyulladás,</w:t>
      </w:r>
      <w:r>
        <w:rPr>
          <w:rFonts w:cs="Times New Roman" w:ascii="Times New Roman" w:hAnsi="Times New Roman"/>
          <w:sz w:val="22"/>
          <w:szCs w:val="22"/>
        </w:rPr>
        <w:t xml:space="preserve"> náthával együtt járó fülkürt- és középfül</w:t>
        <w:noBreakHyphen/>
        <w:t>gyulladás esetén, valamint nyálkahártya</w:t>
        <w:noBreakHyphen/>
        <w:t>duzzanat diagnosztikus csökkentésére (orvosi vizsgálatok során) használhat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Ellenjavallatok:</w:t>
      </w:r>
      <w:r>
        <w:rPr>
          <w:rFonts w:cs="Times New Roman" w:ascii="Times New Roman" w:hAnsi="Times New Roman"/>
          <w:sz w:val="22"/>
          <w:szCs w:val="22"/>
        </w:rPr>
        <w:t xml:space="preserve"> oximetazolin vagy a készítmény bármely egyéb összetevője iránti túlérzékenység.</w:t>
      </w:r>
    </w:p>
    <w:p>
      <w:pPr>
        <w:pStyle w:val="Normal"/>
        <w:tabs>
          <w:tab w:val="clear" w:pos="1250"/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dagolás: </w:t>
      </w:r>
      <w:r>
        <w:rPr>
          <w:rFonts w:cs="Times New Roman" w:ascii="Times New Roman" w:hAnsi="Times New Roman"/>
          <w:sz w:val="22"/>
          <w:szCs w:val="22"/>
        </w:rPr>
        <w:t>Az orrspray-t mindig az előírásnak, illetve az orvos által elmondottaknak megfelelően alkalmazz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isgyermekeknek 1-6 éves kori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mennyiben a kezelőorvos másképpen nem rendeli, a készítmény szokásos adagja naponta 2</w:t>
        <w:noBreakHyphen/>
        <w:t>3 alkalommal 1</w:t>
        <w:noBreakHyphen/>
        <w:t xml:space="preserve">1 befújás mindkét orrnyílásba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rvosi előírás nélkül legfeljebb 5</w:t>
        <w:noBreakHyphen/>
        <w:t>7 napig alkalmazható, naponta legfeljebb 3-szor 1</w:t>
        <w:noBreakHyphen/>
        <w:t>1 befújás mindkét orrnyílásb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Nasivin Kids 0,25 mg/ml tartósítószermentes oldatos orrspray </w:t>
      </w:r>
    </w:p>
    <w:p>
      <w:pPr>
        <w:pStyle w:val="Normal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vanish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i/>
          <w:vanish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clear" w:pos="1250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eastAsia="en-US"/>
        </w:rPr>
        <w:t>Nem értelmezhető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clear" w:pos="1250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eastAsia="en-US"/>
        </w:rPr>
        <w:t>Nem értelmezhető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2"/>
          <w:sz w:val="22"/>
          <w:szCs w:val="22"/>
          <w:lang w:val="en-GB"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ARTÁ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Nasivin Kids 0,25 mg/ml tartósítószermentes oldatos orrspray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ximetazolin-hidroklorid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rnyálkahártyán történő alkalmazásra.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használható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0 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&amp;G Health Germany Gmb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right" w:pos="9069" w:leader="none"/>
      </w:tabs>
      <w:rPr>
        <w:sz w:val="18"/>
        <w:szCs w:val="18"/>
      </w:rPr>
    </w:pPr>
    <w:r>
      <w:rPr>
        <w:sz w:val="18"/>
        <w:szCs w:val="18"/>
      </w:rPr>
      <w:t>OGYÉI/82845/2021</w:t>
      <w:tab/>
      <w:t>2022. márciu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125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MegjegyzstrgyaChar">
    <w:name w:val="Megjegyzés tárgya Char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0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2:13:00Z</dcterms:created>
  <dc:creator>Szittner_A</dc:creator>
  <dc:description/>
  <cp:keywords/>
  <dc:language>en-US</dc:language>
  <cp:lastModifiedBy>HU_OGYEI_16.1.3</cp:lastModifiedBy>
  <cp:lastPrinted>2009-12-01T10:24:00Z</cp:lastPrinted>
  <dcterms:modified xsi:type="dcterms:W3CDTF">2022-04-10T22:13:00Z</dcterms:modified>
  <cp:revision>3</cp:revision>
  <dc:subject/>
  <dc:title>A KÜLSŐ CSOMAGOLÁSON, VAGY ANNAK HIÁNYÁBAN A KÖZVETLEN CSOMAGOLÁSON FELTŰ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