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ivin Bab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0,1 mg/ml tartósítószermentes </w:t>
      </w:r>
      <w:r>
        <w:rPr>
          <w:rFonts w:cs="Times New Roman" w:ascii="Times New Roman" w:hAnsi="Times New Roman"/>
          <w:sz w:val="22"/>
          <w:szCs w:val="22"/>
        </w:rPr>
        <w:t>oldatos orrcsepp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ximetazolin-hidroklorid</w:t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tóanyag: 0,1 mg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ximetazolin-hidroklorid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2"/>
          <w:sz w:val="22"/>
          <w:szCs w:val="22"/>
        </w:rPr>
        <w:t>milliliterenként.</w:t>
      </w:r>
    </w:p>
    <w:p>
      <w:pPr>
        <w:pStyle w:val="Normal"/>
        <w:tabs>
          <w:tab w:val="clear" w:pos="1250"/>
          <w:tab w:val="left" w:pos="567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édanyagok: citromsav-monohidrát, nátrium-citrát, glicerin (85%), tisztított víz.</w:t>
      </w:r>
    </w:p>
    <w:p>
      <w:pPr>
        <w:pStyle w:val="Normal"/>
        <w:tabs>
          <w:tab w:val="clear" w:pos="125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rtósítószert nem tartalmaz.</w:t>
      </w:r>
    </w:p>
    <w:p>
      <w:pPr>
        <w:pStyle w:val="Normal"/>
        <w:tabs>
          <w:tab w:val="clear" w:pos="125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atos orrcse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 m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rnyálkahártyán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elhasználható:</w:t>
      </w:r>
    </w:p>
    <w:p>
      <w:pPr>
        <w:pStyle w:val="Normal"/>
        <w:tabs>
          <w:tab w:val="clear" w:pos="125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bontás után 1 évig használható fel.</w:t>
      </w:r>
    </w:p>
    <w:p>
      <w:pPr>
        <w:pStyle w:val="Normal"/>
        <w:tabs>
          <w:tab w:val="clear" w:pos="125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&amp;G Health Germany GmbH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lzbacher Strasse 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824 Schwalbach am Taun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émet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  <w:tab w:val="left" w:pos="1843" w:leader="none"/>
          <w:tab w:val="left" w:pos="7938" w:leader="none"/>
        </w:tabs>
        <w:rPr>
          <w:spacing w:val="2"/>
          <w:sz w:val="22"/>
          <w:szCs w:val="22"/>
        </w:rPr>
      </w:pPr>
      <w:r>
        <w:rPr>
          <w:sz w:val="22"/>
          <w:szCs w:val="22"/>
        </w:rPr>
        <w:t>OGYI-T-7882/05</w:t>
        <w:tab/>
        <w:t>(</w:t>
      </w:r>
      <w:r>
        <w:rPr>
          <w:spacing w:val="2"/>
          <w:sz w:val="22"/>
          <w:szCs w:val="22"/>
        </w:rPr>
        <w:t>Nasivin Baby 0,1 mg/ml tartósítószermentes oldatos orrcsepp)</w:t>
        <w:tab/>
        <w:t>(</w:t>
      </w:r>
      <w:r>
        <w:rPr>
          <w:sz w:val="22"/>
          <w:szCs w:val="22"/>
        </w:rPr>
        <w:t>1×5 ml)</w:t>
      </w:r>
    </w:p>
    <w:p>
      <w:pPr>
        <w:pStyle w:val="Normal"/>
        <w:rPr>
          <w:rFonts w:ascii="Times New Roman" w:hAnsi="Times New Roman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y.sz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vosi rendelvény nélkül is kiadható gyógyszer (VN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készítmény hatóanyaga érszűkítő tulajdonságokkal rendelkezik, ezáltal a nyálkahártya duzzanatának csökkenését idézi elő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Javallatok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ülönböző eredetű nátha, orrmelléküreg-gyulladás,</w:t>
      </w:r>
      <w:r>
        <w:rPr>
          <w:rFonts w:cs="Times New Roman" w:ascii="Times New Roman" w:hAnsi="Times New Roman"/>
          <w:sz w:val="22"/>
          <w:szCs w:val="22"/>
        </w:rPr>
        <w:t xml:space="preserve"> náthával együtt járó fülkürt- és középfül-gyulladás esetén, valamint nyálkahártya</w:t>
        <w:noBreakHyphen/>
        <w:t>duzzanat diagnosztikus csökkentésére (orvosi vizsgálatok során) használható.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Ellenjavallatok:</w:t>
      </w:r>
      <w:r>
        <w:rPr>
          <w:sz w:val="22"/>
          <w:szCs w:val="22"/>
        </w:rPr>
        <w:t xml:space="preserve"> oximetazolin vagy a készítmény bármely egyéb összetevője iránti túlérzékenység.</w:t>
      </w:r>
    </w:p>
    <w:p>
      <w:pPr>
        <w:pStyle w:val="Normal"/>
        <w:tabs>
          <w:tab w:val="clear" w:pos="1250"/>
          <w:tab w:val="left" w:pos="567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dagolás: </w:t>
      </w:r>
      <w:r>
        <w:rPr>
          <w:rFonts w:cs="Times New Roman" w:ascii="Times New Roman" w:hAnsi="Times New Roman"/>
          <w:sz w:val="22"/>
          <w:szCs w:val="22"/>
        </w:rPr>
        <w:t>Az orrcseppet mindig az előírásnak, illetve az orvos által elmondottaknak megfelelően alkalmazza.</w:t>
      </w:r>
    </w:p>
    <w:p>
      <w:pPr>
        <w:pStyle w:val="Normal"/>
        <w:tabs>
          <w:tab w:val="clear" w:pos="1250"/>
          <w:tab w:val="left" w:pos="567" w:leader="none"/>
        </w:tabs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Csecsemőknek 0-1 éves korig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mennyiben a kezelőorvos másképpen nem rendeli, a készítmény szokásos adagja 4 hetes korig mind a két orrnyílásba naponta 2-3 alkalommal 1 csepp, 5 hetes kortól 1 éves korig naponta 2</w:t>
        <w:noBreakHyphen/>
        <w:t>3-szor 1</w:t>
        <w:noBreakHyphen/>
        <w:t xml:space="preserve">2 csepp mindkét orrnyílásb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vosi előírás nélkül legfeljebb 5</w:t>
        <w:noBreakHyphen/>
        <w:t>7 napig alkalmazható, a készítmény egyszeri adagját legfeljebb naponta háromszor lehet alkalmazni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ivin Baby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0,1 mg/ml </w:t>
      </w:r>
      <w:r>
        <w:rPr>
          <w:rFonts w:cs="Times New Roman" w:ascii="Times New Roman" w:hAnsi="Times New Roman"/>
          <w:sz w:val="22"/>
          <w:szCs w:val="22"/>
        </w:rPr>
        <w:t>tartósítószermentes oldatos orrcse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keepNext w:val="true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ARTÁ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ivin Baby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0,1 mg/ml </w:t>
      </w:r>
      <w:r>
        <w:rPr>
          <w:rFonts w:cs="Times New Roman" w:ascii="Times New Roman" w:hAnsi="Times New Roman"/>
          <w:sz w:val="22"/>
          <w:szCs w:val="22"/>
        </w:rPr>
        <w:t>tartósítószermentes oldatos orrcsepp</w:t>
      </w:r>
      <w:r>
        <w:rPr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ximetazolin-hidroklorid</w:t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rnyálkahártyán történő alkalmazásra.</w:t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használható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sz.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 ml</w:t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5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&amp;G Health Germany Gmb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right" w:pos="9069" w:leader="none"/>
      </w:tabs>
      <w:rPr/>
    </w:pPr>
    <w:r>
      <w:rPr>
        <w:sz w:val="18"/>
        <w:szCs w:val="18"/>
      </w:rPr>
      <w:t>OGYÉI/38355/2019</w:t>
      <w:tab/>
      <w:t>2019. június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125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MegjegyzstrgyaChar">
    <w:name w:val="Megjegyzés tárgya Char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00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38:00Z</dcterms:created>
  <dc:creator>Szittner_A</dc:creator>
  <dc:description/>
  <cp:keywords/>
  <dc:language>en-US</dc:language>
  <cp:lastModifiedBy>HU_NIP_EoP</cp:lastModifiedBy>
  <cp:lastPrinted>2012-11-29T13:30:00Z</cp:lastPrinted>
  <dcterms:modified xsi:type="dcterms:W3CDTF">2019-08-29T16:46:00Z</dcterms:modified>
  <cp:revision>4</cp:revision>
  <dc:subject/>
  <dc:title>A KÜLSŐ CSOMAGOLÁSON, VAGY ANNAK HIÁNYÁBAN A KÖZVETLEN CSOMAGOLÁSON FELTŰNTETENDŐ ADATOK</dc:title>
</cp:coreProperties>
</file>