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Nasopax Duo orrspray gyermekeknek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ómhexin-klori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ximetazolin-klorid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6 mg brómhexin-kloridot és 0,5 mg oximetazolin-kloridot tartalmaz üvegenként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Nátrium-edetát, benzalkónium-klorid, tejsav, nátrium-hidroxid, tisztított víz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10 ml orrspray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rnyálkahártyán történő alkalmazásra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Felhasználható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Legfeljebb 25 °C-on tárolandó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va Gyógyszergyár Z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042 Debrec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llagi út 1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{Teva logó}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GYI-T- 8270/01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 nélkül is kiadható gyógyszer (VN)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Egyszerű nátha, allergiás és úgynevezett vazomotoros orrnyálkahártya gyulladás, felső légúti gyulladások (melynek kellemetlen tünetei az orrdugulás, tüsszögés, orrfolyás, orrviszketés, könnyezés), melléküreg-gyulladás valamint a náthával együtt járó fülkürt és középfülgyulladás kezelésére.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kásos adagja: 3 éves kor feletti gyermekeknek naponta háromszor, 2-2 adagot (permetet) kell juttatni egy-egy orrnyílás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Ne alkalmazza a Nasopax Duo-t: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>- ha allergiás (túlérzékeny) az oximetazolin-kloridra, a brómhexin-kloridra vagy a Nasopax Duo egyéb összetevőjére,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ha súlyos szív- és érrendszeri megbetegedése van,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száraz orrnyálkahártya gyulladása v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a terhes vagy szoptat.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sopax Duo gyermekekne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vanish/>
          <w:sz w:val="22"/>
          <w:szCs w:val="22"/>
          <w:lang w:val="en-US" w:eastAsia="en-US"/>
        </w:rPr>
      </w:pPr>
      <w:r>
        <w:rPr>
          <w:i/>
          <w:vanish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 xml:space="preserve">Nem értelmezhető. 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vanish/>
          <w:sz w:val="22"/>
          <w:szCs w:val="22"/>
          <w:lang w:val="en-US" w:eastAsia="en-US"/>
        </w:rPr>
      </w:pPr>
      <w:r>
        <w:rPr>
          <w:i/>
          <w:vanish/>
          <w:sz w:val="22"/>
          <w:szCs w:val="22"/>
          <w:lang w:val="en-US" w:eastAsia="en-US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shd w:fill="CCCCCC" w:val="clear"/>
          <w:lang w:val="en-US" w:eastAsia="en-US"/>
        </w:rPr>
        <w:t>Nem értelmezhető.</w:t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IS KÖZVETLEN CSOMAGOLÁSI EGYSÉGEKE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Üveg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MEGNEVEZÉSE ÉS AZ ALKALMAZÁS MÓDJA(I)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/>
      </w:pPr>
      <w:r>
        <w:rPr>
          <w:sz w:val="22"/>
          <w:szCs w:val="22"/>
          <w:lang w:val="en-US" w:eastAsia="en-US"/>
        </w:rPr>
        <w:t>Nasopax Duo orrspray gyermekeknek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brómhexin-klori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ximetazolin-klorid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</w:r>
      <w:r>
        <w:rPr>
          <w:b/>
          <w:sz w:val="22"/>
          <w:szCs w:val="22"/>
          <w:lang w:val="en-US" w:eastAsia="en-US"/>
        </w:rPr>
        <w:t>LEJÁRATI IDŐ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Felh.:</w:t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4.</w:t>
        <w:tab/>
      </w:r>
      <w:r>
        <w:rPr>
          <w:b/>
          <w:sz w:val="22"/>
          <w:szCs w:val="22"/>
          <w:lang w:val="en-US" w:eastAsia="en-US"/>
        </w:rPr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spacing w:lineRule="atLeast" w:line="260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</w:r>
      <w:r>
        <w:rPr>
          <w:b/>
          <w:lang w:val="en-US" w:eastAsia="en-US"/>
        </w:rPr>
        <w:tab/>
      </w:r>
      <w:r>
        <w:rPr>
          <w:b/>
          <w:sz w:val="22"/>
          <w:szCs w:val="22"/>
          <w:lang w:val="en-US" w:eastAsia="en-US"/>
        </w:rPr>
        <w:t>A TARTALOM SÚLYRA, TÉRFOGATRA, VAGY EGYSÉGRE VONATKOZTAT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0 m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60"/>
        <w:rPr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{Teva logó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22" w:leader="none"/>
        <w:tab w:val="right" w:pos="9072" w:leader="none"/>
      </w:tabs>
      <w:rPr/>
    </w:pPr>
    <w:r>
      <w:rPr>
        <w:sz w:val="18"/>
        <w:szCs w:val="18"/>
      </w:rPr>
      <w:t>OGYÉI/19880/2023</w:t>
      <w:tab/>
      <w:t>2023. április 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7:00Z</dcterms:created>
  <dc:creator>Hegedűs Kornélia</dc:creator>
  <dc:description/>
  <cp:keywords/>
  <dc:language>en-US</dc:language>
  <cp:lastModifiedBy>HU_OGYEI_16.1.2</cp:lastModifiedBy>
  <cp:lastPrinted>2009-03-05T13:53:00Z</cp:lastPrinted>
  <dcterms:modified xsi:type="dcterms:W3CDTF">2023-04-27T10:05:00Z</dcterms:modified>
  <cp:revision>3</cp:revision>
  <dc:subject/>
  <dc:title>A KÜLSŐ CSOMAGOLÁSON ÉS A KÖZVETLEN CSOMAGOLÁSON&gt; FELTÜNTETENDŐ ADATOK</dc:title>
</cp:coreProperties>
</file>