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ITACE 10 mg tablett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Hatóanyag: 10 mg ramiprilt tartalmaz tablettán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8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20 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/EXP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NOFI-AVENTIS Z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38 Budapest, Váci út 133. E ép. 3. em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5380/04</w:t>
        <w:tab/>
        <w:t>28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5380/08</w:t>
        <w:tab/>
        <w:t>320× (kórházi kiszerelés)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Gy.sz/Lot.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Orvosi rendelvényhez kötött gyógyszer </w:t>
      </w:r>
      <w:r>
        <w:rPr>
          <w:sz w:val="22"/>
          <w:szCs w:val="22"/>
        </w:rPr>
        <w:t>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TACE 10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PC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  <w:lang w:val="en-GB"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ITACE 10 mg tablet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SANOFI-AVENTIS Zrt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.sz.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7818/2022</w:t>
      <w:tab/>
      <w:tab/>
      <w:t>2022. jún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Gombos Miklós</dc:creator>
  <dc:description/>
  <cp:keywords/>
  <dc:language>en-US</dc:language>
  <cp:lastModifiedBy>HU OGYI 49.1</cp:lastModifiedBy>
  <cp:lastPrinted>2022-05-10T16:50:00Z</cp:lastPrinted>
  <dcterms:modified xsi:type="dcterms:W3CDTF">2022-07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 Submission Date to Health Authority">
    <vt:lpwstr/>
  </property>
  <property fmtid="{D5CDD505-2E9C-101B-9397-08002B2CF9AE}" pid="3" name="Available in Domasys">
    <vt:lpwstr>1</vt:lpwstr>
  </property>
  <property fmtid="{D5CDD505-2E9C-101B-9397-08002B2CF9AE}" pid="4" name="Status">
    <vt:lpwstr>Not Applicable</vt:lpwstr>
  </property>
</Properties>
</file>