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ktil Duo 400 mg/57 mg/5 ml por belsőleges szuszpenz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ok: 400 mg amoxicillin (459,24 mg amoxicillin-trihidrát formájában) és 57 mg klavulánsav (72,69 mg kálium-klavulanát formájában) 5 ml elkészített szuszpenziób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gyógyszer segédanyagként aszpartámot (E 951) tartalmaz. További információért lásd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5 m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70 m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 üveg por belsőleges szuszpenzióho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 db műanyag adagolófecskendő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Ne használja fel a gyógyszert, ha az üveget lezáró membrán nem ép, vagy a szuszpenzió elkészítése előtt csomók láthatóak az üvegben található porba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hu-HU" w:eastAsia="en-US"/>
        </w:rPr>
        <w:t>Ne használja fel az elkészített szuszpenziót, ha a színe nem fehér vagy halványsárg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raz por: Legfeljebb 30 °C-o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Elkészített szuszpenzió: Hűtőszekrényben (2-8</w:t>
      </w:r>
      <w:r>
        <w:rPr>
          <w:rFonts w:cs="Times New Roman" w:ascii="Times New Roman" w:hAnsi="Times New Roman"/>
          <w:sz w:val="22"/>
          <w:szCs w:val="22"/>
          <w:vertAlign w:val="superscript"/>
          <w:lang w:val="hu-HU" w:eastAsia="en-US"/>
        </w:rPr>
        <w:t>o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C) tárolandó és 7 napon belül fel kell használn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Sandoz Hungária Kf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1114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Bartók Béla út 43-47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5063/05</w:t>
        <w:tab/>
        <w:t>(35 ml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s-ES_tradnl"/>
        </w:rPr>
        <w:t>OGYI-T-5063/06</w:t>
        <w:tab/>
        <w:t>(70 ml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 xml:space="preserve">[35 ml-es Aktil Duo 400 mg/57 mg/5 ml por belsőleges szuszpenzióhoz]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z üveg tartalmát (por belsőleges szuszpenzióhoz) rázza fel, ezután töltse fel 34 ml tiszta vízzel és jól rázza össz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s-ES_tradnl" w:eastAsia="en-US"/>
        </w:rPr>
        <w:t>[70 ml-es Aktil Duo 400 mg/57 mg/5 ml por belsőleges szuszpenzióhoz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s-ES_tradnl" w:eastAsia="en-US"/>
        </w:rPr>
        <w:t>Az üveg tartalmát (por belsőleges szuszpenzióhoz) rázza fel, ezután töltse fel 66 ml tiszta vízzel és jól rázza össz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aktil duo 400 mg/57 mg/5 ml p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 KIS KÖZVETLEN CSOMAGOLÁSI EGYSÉGEKEN MINIMÁLISAN</w:t>
            </w:r>
            <w:r>
              <w:rPr>
                <w:b/>
                <w:szCs w:val="22"/>
                <w:lang w:val="pt-P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ELTŰ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ÜVEG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1.</w:t>
              <w:tab/>
              <w:t>A GYÓGYSZER NEVE ÉS AZ ALKALMAZÁS MÓDJA(I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  <w:t>Aktil Duo 400 mg/57 mg/5 ml por belsőleges szuszpenz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szuszpenzió elkészítése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 xml:space="preserve">[35 ml-es Aktil Duo 400 mg/57 mg/5 ml por belsőleges szuszpenzióhoz]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z üveg tartalmát (por belsőleges szuszpenzióhoz) rázza fel, ezután töltse fel 34 ml tiszta vízzel és jól rázza össz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s-ES_tradnl" w:eastAsia="en-US"/>
        </w:rPr>
        <w:t>[70 ml-es Aktil Duo 400 mg/57 mg/5 ml por belsőleges szuszpenzióhoz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s-ES_tradnl" w:eastAsia="en-US"/>
        </w:rPr>
        <w:t>Az üveg tartalmát (por belsőleges szuszpenzióhoz) rázza fel, ezután töltse fel 66 ml tiszta vízzel és jól rázza össz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felrázandó!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kalmazása az orvos utasítása szerin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 sz.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A TARTALOM SÚLYRA, TÉRFOGATRA, VAGY EGYSÉGRE VONATKOZTATV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5 ml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70 ml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tóanyagok:</w:t>
      </w:r>
      <w:r>
        <w:rPr>
          <w:rFonts w:cs="Times New Roman" w:ascii="Times New Roman" w:hAnsi="Times New Roman"/>
          <w:sz w:val="22"/>
          <w:szCs w:val="22"/>
        </w:rPr>
        <w:t xml:space="preserve"> 400 mg amoxicillin (459,24 mg amoxicillin-trihidrát formájában) és 57 mg klavulánsav (72,69 mg kálium-klavulanát formájában) 5 ml elkészített szuszpenzióban.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szpartámot tartalmaz. 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További információért lásd a betegtájékoztatót.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raz por: Legfeljebb 30 °C-o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Elkészített szuszpenzió: hűtőszekrényben (2-8 °C) tárolandó és 7 napon belül fel kell használni.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5063/05</w:t>
        <w:tab/>
        <w:t>(35 ml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s-ES_tradnl"/>
        </w:rPr>
        <w:t>OGYI-T-5063/06</w:t>
        <w:tab/>
        <w:t>(70 ml)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Sandoz Hungária Kft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52940/2021</w:t>
      <w:tab/>
      <w:t>2021. szeptember 28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3:00Z</dcterms:created>
  <dc:creator>Spálenská</dc:creator>
  <dc:description/>
  <cp:keywords/>
  <dc:language>en-US</dc:language>
  <cp:lastModifiedBy>HU_OGYI_56.1</cp:lastModifiedBy>
  <cp:lastPrinted>2011-04-11T14:31:00Z</cp:lastPrinted>
  <dcterms:modified xsi:type="dcterms:W3CDTF">2021-09-30T13:36:00Z</dcterms:modified>
  <cp:revision>3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33ea6922-e428-4567-9b5a-af7753b260c6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15T12:40:20Z</vt:lpwstr>
  </property>
  <property fmtid="{D5CDD505-2E9C-101B-9397-08002B2CF9AE}" pid="8" name="MSIP_Label_4929bff8-5b33-42aa-95d2-28f72e792cb0_SiteId">
    <vt:lpwstr>f35a6974-607f-47d4-82d7-ff31d7dc53a5</vt:lpwstr>
  </property>
</Properties>
</file>