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Zovirax ajakherpesz kré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tóanyag: 50 mg aciklovir 1 gramm krém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Segédanyagok: nátrium-lauril-szulfát, Poloxamer 407, Dimetikon 20, Arlacel 165, folyékony paraffin, cetil-sztearil-alkohol, fehér vazelin, propilénglikol, tisztított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 g kré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Külsőleges alkalmazásr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Ügyeljen rá, hogy szembe ne kerüljön!</w:t>
      </w:r>
    </w:p>
    <w:p>
      <w:pPr>
        <w:pStyle w:val="Normal"/>
        <w:spacing w:lineRule="auto" w:line="240"/>
        <w:rPr/>
      </w:pPr>
      <w:r>
        <w:rPr>
          <w:szCs w:val="22"/>
        </w:rPr>
        <w:t>Nem alkalmazható a készítmény bármely összetevőjével szembeni túlérzékenység, immunhiányos betegség esetén, a szem illetve a nemi szervek herpesz fertőzésének kezelésére, herpeszes fertőzéstől eltérő bármilyen más bőrfertőzésre és szájnak vagy orrnak belsej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lkalmazása során előfordulhat enyhe égető vagy viszkető (szúró) érzés, bőrgyulladás, bőrpír, viszketés, enyhe bőrszárazság vagy hámlás, nagyon ritkán allergiás bőrreak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Azonnal hagyja abba a termék használatát és keresse fel kezelőorvosát amennyiben olyan allergiás reakciót tapasztal amely során arca megduzzad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nem tárolhat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i engedély jogosultja: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7693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áj és az arc területén jelentkező herpesz fertőzés helyi kezelésére.</w:t>
      </w:r>
    </w:p>
    <w:p>
      <w:pPr>
        <w:pStyle w:val="Normal"/>
        <w:spacing w:lineRule="auto" w:line="240"/>
        <w:rPr/>
      </w:pPr>
      <w:r>
        <w:rPr>
          <w:szCs w:val="22"/>
        </w:rPr>
        <w:t>Alkalmazása felgyorsítja a gyógyulási folyamatot és lerövidíti a fájdalom enyhülésének idejét.</w:t>
      </w:r>
    </w:p>
    <w:p>
      <w:pPr>
        <w:pStyle w:val="Normal"/>
        <w:spacing w:lineRule="auto" w:line="240"/>
        <w:rPr/>
      </w:pPr>
      <w:r>
        <w:rPr>
          <w:szCs w:val="22"/>
        </w:rPr>
        <w:t>Az érintett bőrfelületet naponta 5 alkalommal - kb. 4 óránként az éjszaka kihagyásával- kell bekenni, legalább 4 teljes napon keresztül. Megelőzésre és kezel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orsan a bőrbe jutó formul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 napos keze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[1. piktogram]</w:t>
      </w:r>
      <w:r>
        <w:rPr>
          <w:szCs w:val="22"/>
        </w:rPr>
        <w:t xml:space="preserve"> A kezelést a tünetek jelentkezésekor mielőbb kezdje 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[2. piktogram]</w:t>
      </w:r>
      <w:r>
        <w:rPr>
          <w:szCs w:val="22"/>
        </w:rPr>
        <w:t xml:space="preserve"> Bőségesen kenje be az érintett felület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[3. piktogram]</w:t>
      </w:r>
      <w:r>
        <w:rPr>
          <w:szCs w:val="22"/>
        </w:rPr>
        <w:t xml:space="preserve"> Folytassa a kezelést 4 napon keresztül.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</w:rPr>
        <w:t>[4. piktogram]</w:t>
      </w:r>
      <w:r>
        <w:rPr>
          <w:szCs w:val="22"/>
        </w:rPr>
        <w:t xml:space="preserve"> A Zovirax jelentősen lecsökkenti a gyógyulás időtartam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Cs w:val="22"/>
          <w:lang w:val="en-US" w:eastAsia="en-US"/>
        </w:rPr>
        <w:t></w:t>
      </w:r>
      <w:r>
        <w:rPr>
          <w:szCs w:val="22"/>
          <w:lang w:val="en-US" w:eastAsia="en-US"/>
        </w:rPr>
        <w:t>a viszkető érzés jelentkezésekor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rFonts w:eastAsia="Wingdings" w:cs="Wingdings" w:ascii="Wingdings" w:hAnsi="Wingdings"/>
          <w:szCs w:val="22"/>
          <w:lang w:val="en-US" w:eastAsia="en-US"/>
        </w:rPr>
        <w:t>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 hólyagok megjelenéseko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ovirax kré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ubu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Zovirax ajakherpesz kré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tóanyag: 50 mg aciklovir 1 gramm krém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 g kré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Szembe ne kerüljön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nem tárolhat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Haleon Hungary Kft.</w:t>
      </w:r>
      <w:r>
        <w:rPr>
          <w:szCs w:val="22"/>
          <w:highlight w:val="lightGray"/>
          <w:lang w:val="en-US" w:eastAsia="en-US"/>
        </w:rPr>
        <w:t>(logo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8"/>
        <w:szCs w:val="18"/>
      </w:rPr>
      <w:t>OGYÉI/66239/2023</w:t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8:00Z</dcterms:created>
  <dc:creator>vhk16568</dc:creator>
  <dc:description/>
  <cp:keywords/>
  <dc:language>en-US</dc:language>
  <cp:lastModifiedBy>HU_OGYI_56.1</cp:lastModifiedBy>
  <cp:lastPrinted>2016-06-09T13:32:00Z</cp:lastPrinted>
  <dcterms:modified xsi:type="dcterms:W3CDTF">2023-12-17T16:11:00Z</dcterms:modified>
  <cp:revision>5</cp:revision>
  <dc:subject/>
  <dc:title>A KÜLSŐ CSOMAGOLÁSON FELTÜNTETENDŐ ADATOK</dc:title>
</cp:coreProperties>
</file>