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Singulair Mini 4 mg rágótabletta </w:t>
        <w:noBreakHyphen/>
        <w:t xml:space="preserve"> dobo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ngulair Mini 4 mg rágótablett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</w:t>
        <w:noBreakHyphen/>
        <w:t>5 éves gyermekek részér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 mg montelukaszt montelukaszt</w:t>
        <w:noBreakHyphen/>
        <w:t>nátrium formájában rágótablettánkén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szpartámot (E 951) és benzil</w:t>
        <w:noBreakHyphen/>
        <w:t>alkoholt (E 1519) tartalmaz. További információért lásd a mellékelt tájékoztató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, 14, 28 db rágótabletta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ájon át történő alkalmazás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XP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Organon Hungary Kft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082 Budapest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lang w:eastAsia="en-US"/>
        </w:rPr>
        <w:t>Futó utca 37-45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lang w:eastAsia="en-US"/>
        </w:rPr>
        <w:t>Magyarorszá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OGYI-T-6680/03</w:t>
        <w:tab/>
        <w:t>7 db</w:t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OGYI-T-6680/04</w:t>
        <w:tab/>
        <w:t>14 db</w:t>
      </w:r>
    </w:p>
    <w:p>
      <w:pPr>
        <w:pStyle w:val="Normal"/>
        <w:tabs>
          <w:tab w:val="clear" w:pos="720"/>
          <w:tab w:val="left" w:pos="567" w:leader="none"/>
          <w:tab w:val="left" w:pos="20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6680/05</w:t>
        <w:tab/>
        <w:t>28 db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o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</w:rPr>
        <w:t>A GYÓGYSZER ÁLTALÁNOS BESOROLÁSA RENDELHETŐSÉG SZEMPONTJÁBÓ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rendelvényhez kötött gyógyszer (V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ulair Mini 4 mg rágótabletta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shd w:fill="BFBFBF" w:val="clear"/>
          <w:lang w:val="en-US" w:eastAsia="en-US"/>
        </w:rPr>
        <w:t>Egyedi azonosítójú 2D vonalkóddal ellátv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C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N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buborékcsomagolá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többnyelvű: HU+AT+BE+BG</w:t>
      </w:r>
      <w:r>
        <w:rPr>
          <w:rFonts w:cs="Times New Roman" w:ascii="Times New Roman" w:hAnsi="Times New Roman"/>
          <w:sz w:val="22"/>
          <w:szCs w:val="22"/>
        </w:rPr>
        <w:t>+CZ+CY+DE+DK+ES+IE+FI+FR+IS+IT+LT+LU+NO+NL+PL+PT+RO+SE+SI+UK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ngulair 4 mg rágótablett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ganon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XP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o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57205/2020</w:t>
      <w:tab/>
      <w:t>2021. július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11:00Z</dcterms:created>
  <dc:creator>Nosztrai Patrícia</dc:creator>
  <dc:description/>
  <cp:keywords/>
  <dc:language>en-US</dc:language>
  <cp:lastModifiedBy>HU_OGYEI_16.1.3</cp:lastModifiedBy>
  <cp:lastPrinted>2009-10-28T09:53:00Z</cp:lastPrinted>
  <dcterms:modified xsi:type="dcterms:W3CDTF">2021-07-25T21:51:00Z</dcterms:modified>
  <cp:revision>5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254914</vt:r8>
  </property>
  <property fmtid="{D5CDD505-2E9C-101B-9397-08002B2CF9AE}" pid="3" name="_AuthorEmail">
    <vt:lpwstr>miklos.harmos@merck.com</vt:lpwstr>
  </property>
  <property fmtid="{D5CDD505-2E9C-101B-9397-08002B2CF9AE}" pid="4" name="_AuthorEmailDisplayName">
    <vt:lpwstr>Harmos, Miklós</vt:lpwstr>
  </property>
  <property fmtid="{D5CDD505-2E9C-101B-9397-08002B2CF9AE}" pid="5" name="_EmailSubject">
    <vt:lpwstr>HUPI egyeztetés - SINGULAIR 4 mg granulátum és MINI 4 mg rágótabletta - FI/H/xxx/WS/049</vt:lpwstr>
  </property>
  <property fmtid="{D5CDD505-2E9C-101B-9397-08002B2CF9AE}" pid="6" name="_NewReviewCycle">
    <vt:lpwstr/>
  </property>
  <property fmtid="{D5CDD505-2E9C-101B-9397-08002B2CF9AE}" pid="7" name="_PreviousAdHocReviewCycleID">
    <vt:r8>1623537505</vt:r8>
  </property>
  <property fmtid="{D5CDD505-2E9C-101B-9397-08002B2CF9AE}" pid="8" name="_ReviewingToolsShownOnce">
    <vt:lpwstr/>
  </property>
  <property fmtid="{D5CDD505-2E9C-101B-9397-08002B2CF9AE}" pid="9" name="bjDocumentLabelXML">
    <vt:lpwstr>&lt;?xml version="1.0" encoding="us-ascii"?&gt;&lt;sisl xmlns:xsd="http://www.w3.org/2001/XMLSchema" xmlns:xsi="http://www.w3.org/2001/XMLSchema-instance" sislVersion="0" policy="a10f9ac0-5937-4b4f-b459-96aedd9ed2c5" origin="userSelected" xmlns="http://www.boldonj</vt:lpwstr>
  </property>
  <property fmtid="{D5CDD505-2E9C-101B-9397-08002B2CF9AE}" pid="10" name="bjDocumentLabelXML-0">
    <vt:lpwstr>ames.com/2008/01/sie/internal/label"&gt;&lt;element uid="9920fcc9-9f43-4d43-9e3e-b98a219cfd55" value="" /&gt;&lt;/sisl&gt;</vt:lpwstr>
  </property>
  <property fmtid="{D5CDD505-2E9C-101B-9397-08002B2CF9AE}" pid="11" name="bjDocumentSecurityLabel">
    <vt:lpwstr>Not Classified</vt:lpwstr>
  </property>
  <property fmtid="{D5CDD505-2E9C-101B-9397-08002B2CF9AE}" pid="12" name="bjSaver">
    <vt:lpwstr>2lWHV2V3eGktqzAcPCSK0PLq1UolpLkw</vt:lpwstr>
  </property>
  <property fmtid="{D5CDD505-2E9C-101B-9397-08002B2CF9AE}" pid="13" name="docIndexRef">
    <vt:lpwstr>c55e6936-90fd-42ba-9137-a5d844e4afc3</vt:lpwstr>
  </property>
</Properties>
</file>