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BOZ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</w:t>
        <w:tab/>
        <w:t>A GYÓGYSZER NEVE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szCs w:val="22"/>
        </w:rPr>
        <w:t>Desferal 0,5 g por oldatos infúzióhoz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deferoxamin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szCs w:val="22"/>
        </w:rPr>
        <w:t>500 mg deferoxamin-mezilátot tartalmaz injekciós üvegenként.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color w:val="000000"/>
          <w:szCs w:val="22"/>
        </w:rPr>
        <w:t>3.</w:t>
        <w:tab/>
        <w:t>SEGÉDANYAGOK FELSOROLÁSA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color w:val="000000"/>
          <w:szCs w:val="22"/>
        </w:rPr>
        <w:t>4.</w:t>
        <w:tab/>
        <w:t>GYÓGYSZERFORMA ÉS TARTALOM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10 db injekciós üveg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im. injekció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szCs w:val="22"/>
        </w:rPr>
        <w:t>iv., sc. infúzió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Cs w:val="22"/>
        </w:rPr>
        <w:t>Alkalmazás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color w:val="000000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A gyógyszer gyermekektől elzárva tartandó!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Adagolása kizárólag az orvos utasítása szeri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Az elkészített oldatot 3 órán belül fel kell használni.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8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Cs w:val="22"/>
        </w:rPr>
        <w:t>Felhasználható: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szCs w:val="22"/>
        </w:rPr>
        <w:t>Legfeljebb 25 °C-on tárolandó.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color w:val="000000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color w:val="000000"/>
          <w:szCs w:val="22"/>
        </w:rPr>
        <w:t>11.</w:t>
        <w:tab/>
        <w:t>A FORGALOMBAHOZATALI ENGEDÉLY JOGOSULTJÁNAK NEVE ÉS CÍME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Novartis Hungária Kft.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1114. Budape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Bartók Béla út 43-47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color w:val="000000"/>
          <w:szCs w:val="22"/>
        </w:rPr>
        <w:t>12.</w:t>
        <w:tab/>
        <w:t>A FORGALOMBAHOZATALI ENGEDÉLY SZÁMA(I)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szCs w:val="22"/>
        </w:rPr>
        <w:t>OGYI-T-1065/01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color w:val="000000"/>
          <w:szCs w:val="22"/>
        </w:rPr>
        <w:t>13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Gy.sz.: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szCs w:val="22"/>
          <w:lang w:val="en-US" w:eastAsia="en-US"/>
        </w:rPr>
        <w:t>Orvosi rendelvényhez kötött gyógyszer (Sz).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contextualSpacing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Desferal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567"/>
        </w:tabs>
        <w:spacing w:before="0" w:after="0"/>
        <w:contextualSpacing/>
        <w:rPr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A KIS KÖZVETLEN CSOMAGOLÁSI EGYSÉGEKEN MINIMÁLISAN FELTÜNTETENDŐ ADATOK</w:t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567"/>
        </w:tabs>
        <w:spacing w:before="0" w:after="0"/>
        <w:contextualSpacing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567"/>
        </w:tabs>
        <w:spacing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INJEKCIÓS ÜVEG CÍMKÉJE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Desferal 0,5 g por oldatos infúzióhoz</w:t>
      </w:r>
    </w:p>
    <w:p>
      <w:pPr>
        <w:pStyle w:val="Endnote"/>
        <w:tabs>
          <w:tab w:val="clear" w:pos="567"/>
        </w:tabs>
        <w:spacing w:before="0" w:after="0"/>
        <w:contextualSpacing/>
        <w:rPr>
          <w:color w:val="000000"/>
          <w:szCs w:val="22"/>
          <w:lang w:val="hu-HU"/>
        </w:rPr>
      </w:pPr>
      <w:r>
        <w:rPr>
          <w:szCs w:val="22"/>
          <w:lang w:val="hu-HU"/>
        </w:rPr>
        <w:t>500 mg deferoxamin-mezilátot tartalmaz injekciós üvege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im. injekció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iv., sc. infúzió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2.</w:t>
        <w:tab/>
        <w:t>AZ ALKALMAZÁSSAL KAPCSOLATOS TUDNIVALÓK</w:t>
      </w:r>
    </w:p>
    <w:p>
      <w:pPr>
        <w:pStyle w:val="Endnote"/>
        <w:tabs>
          <w:tab w:val="clear" w:pos="567"/>
        </w:tabs>
        <w:spacing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3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Endnote"/>
        <w:tabs>
          <w:tab w:val="clear" w:pos="567"/>
        </w:tabs>
        <w:spacing w:before="0" w:after="0"/>
        <w:contextualSpacing/>
        <w:rPr>
          <w:i/>
          <w:i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Felh.: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Gy.sz.:</w:t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before="0" w:after="0"/>
        <w:ind w:left="567" w:hanging="567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5.</w:t>
        <w:tab/>
        <w:t>A TARTALOM TÖMEGRE, TÉRFOGATRA, VAGY EGYSÉGRE VONATKOZTATVA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before="0" w:after="0"/>
        <w:ind w:left="567" w:hanging="567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6.</w:t>
        <w:tab/>
        <w:t>EGYÉB INFORMÁCIÓK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szCs w:val="22"/>
        </w:rPr>
        <w:t>Legfeljebb 25 °C-on tárolandó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ogo + Novart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19590/2025</w:t>
      <w:tab/>
      <w:tab/>
      <w:t>2025. augusztu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tabs>
        <w:tab w:val="clear" w:pos="720"/>
        <w:tab w:val="left" w:pos="567" w:leader="none"/>
      </w:tabs>
      <w:suppressAutoHyphens w:val="false"/>
      <w:spacing w:lineRule="auto" w:line="2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19:00Z</dcterms:created>
  <dc:creator>peredre1</dc:creator>
  <dc:description/>
  <cp:keywords/>
  <dc:language>en-US</dc:language>
  <cp:lastModifiedBy>HU_OGYI_64.2</cp:lastModifiedBy>
  <cp:lastPrinted>2010-01-21T10:55:00Z</cp:lastPrinted>
  <dcterms:modified xsi:type="dcterms:W3CDTF">2025-09-12T20:19:00Z</dcterms:modified>
  <cp:revision>2</cp:revision>
  <dc:subject/>
  <dc:title>Desferal 0,5 g por injekcióhoz</dc:title>
</cp:coreProperties>
</file>