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mbroxol-EGIS 3 mg/ml szirup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mbroxol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00 mg ambroxol-hidrokloridot tartalmaz 100 ml szirup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S</w:t>
      </w:r>
      <w:r>
        <w:rPr>
          <w:sz w:val="22"/>
          <w:szCs w:val="22"/>
        </w:rPr>
        <w:t>zorbitot, etanolt, propilén-glikolt és nátrium-benzoáto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vábbi információkért nézze meg a betegtájékoztató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ir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0 ml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sak orvosi ellenőrzés mellett alkalmaz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P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30°C-on tárolandó. Felbontás után 4 hétig használható f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 nem használt, illetve lejárt gyógyszereit a gyógyszertárakban az erre a célra kihelyezett dobozokba dobja b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gis Gyógyszergyár Zr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106 Budapest,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Keresztúri út 30-38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4126/02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OT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14.</w:t>
        <w:tab/>
      </w:r>
      <w:r>
        <w:rPr>
          <w:b/>
          <w:bCs/>
          <w:sz w:val="22"/>
          <w:szCs w:val="22"/>
        </w:rPr>
        <w:t>A GYÓGYSZER ÁLTALÁNOS BESOROLÁSA RENDELHETŐSÉG SZEMPONTJÁBÓL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Javallat: </w:t>
      </w:r>
      <w:r>
        <w:rPr>
          <w:sz w:val="22"/>
          <w:szCs w:val="22"/>
        </w:rPr>
        <w:t>köptető hatású készítmény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nőtteknek</w:t>
      </w:r>
    </w:p>
    <w:p>
      <w:pPr>
        <w:pStyle w:val="Normal"/>
        <w:rPr/>
      </w:pPr>
      <w:r>
        <w:rPr>
          <w:sz w:val="22"/>
          <w:szCs w:val="22"/>
        </w:rPr>
        <w:t xml:space="preserve">Javasolt adagja: a kezelés első két-három napján 3x10 ml majd 2x10 ml napo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 xml:space="preserve">Javasolt adagja 12 éven felüli gyermekeknek és serdülőknek: a kezelés első két-három napján 3x10 ml, majd 2x10 ml naponta. </w:t>
      </w:r>
    </w:p>
    <w:p>
      <w:pPr>
        <w:pStyle w:val="Normal"/>
        <w:rPr/>
      </w:pPr>
      <w:r>
        <w:rPr>
          <w:sz w:val="22"/>
          <w:szCs w:val="22"/>
        </w:rPr>
        <w:t xml:space="preserve">6-12 éves korban naponta 2-3×5 ml, </w:t>
      </w:r>
    </w:p>
    <w:p>
      <w:pPr>
        <w:pStyle w:val="Normal"/>
        <w:rPr/>
      </w:pPr>
      <w:r>
        <w:rPr>
          <w:sz w:val="22"/>
          <w:szCs w:val="22"/>
        </w:rPr>
        <w:t xml:space="preserve">2-5 éves korban naponta 3×2,5 ml, </w:t>
      </w:r>
    </w:p>
    <w:p>
      <w:pPr>
        <w:pStyle w:val="Normal"/>
        <w:rPr/>
      </w:pPr>
      <w:r>
        <w:rPr>
          <w:sz w:val="22"/>
          <w:szCs w:val="22"/>
        </w:rPr>
        <w:t>2 éves kor alatt 2×2,5 ml napo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irup adagjainak kimérésére a dobozban elhelyezett adagolókupak szolg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 szedje 4-5 napnál hosszabb ideig orvosi javallat nélkü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kalmazás módja:</w:t>
      </w:r>
    </w:p>
    <w:p>
      <w:pPr>
        <w:pStyle w:val="Normal"/>
        <w:rPr/>
      </w:pPr>
      <w:r>
        <w:rPr>
          <w:sz w:val="22"/>
          <w:szCs w:val="22"/>
        </w:rPr>
        <w:t xml:space="preserve">Étkezések után, bő folyadékkal kell bevenni. A kezelés ideje alatt a bőséges folyadékbevitel elősegíti az ambroxol nyákoldó hatásá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njavallat:</w:t>
      </w:r>
    </w:p>
    <w:p>
      <w:pPr>
        <w:pStyle w:val="Normal"/>
        <w:rPr/>
      </w:pPr>
      <w:r>
        <w:rPr>
          <w:sz w:val="22"/>
          <w:szCs w:val="22"/>
        </w:rPr>
        <w:t>Allergia az ambroxolra, bromhexinre vagy az egyéb összetevőkre, gyomor-bélrendszeri fekélyes megbetegedé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mbroxol-EGIS szirup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&lt;nem értelmezhető&gt;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&lt;nem értelmezhető&gt;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VEG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 ÉS AZ ALKALMAZÁS MÓDJA(I)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mbroxol-EGIS 3 mg/ml szirup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mbroxol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Z ALKALMAZÁSSAL KAPCSOLATOS TUDNIVAL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zájon át történő alkalmazásra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EXP: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LOT:</w:t>
      </w:r>
    </w:p>
    <w:p>
      <w:pPr>
        <w:pStyle w:val="Normal"/>
        <w:tabs>
          <w:tab w:val="left" w:pos="567" w:leader="none"/>
        </w:tabs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 TARTALOM SÚLYRA, TÉRFOGATRA, VAGY EGYSÉGRE VONATKOZTATV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00 ml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EGYÉB INFORMÁ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00 mg ambroxol-hidrokloridot tartalmaz 100 ml szirup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Szorbitot, etanolt, propilén-glikolt és nátrium-benzoátot tartalma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30°C-on tárolandó. Felbontás után 4 hétig használható f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4126/02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is Gyógyszergyár Zr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24537/2021</w:t>
      <w:tab/>
      <w:tab/>
      <w:t>2021.05.23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306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PageNumber">
    <w:name w:val="Page Number"/>
    <w:rPr/>
  </w:style>
  <w:style w:type="character" w:styleId="Szmozsjelek">
    <w:name w:val="Számozásjelek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" w:cs="Bookman Old Style"/>
      <w:b/>
      <w:color w:val="auto"/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27:00Z</dcterms:created>
  <dc:creator>Csontos Gabriella</dc:creator>
  <dc:description/>
  <cp:keywords/>
  <dc:language>en-US</dc:language>
  <cp:lastModifiedBy>Simó Annamária dr.</cp:lastModifiedBy>
  <dcterms:modified xsi:type="dcterms:W3CDTF">2021-05-27T14:27:00Z</dcterms:modified>
  <cp:revision>2</cp:revision>
  <dc:subject/>
  <dc:title>Külső (faltkarton) csomagoláson:</dc:title>
</cp:coreProperties>
</file>